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____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3-01-2022-00________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9 июля 2022 года                                                                    город Бугуль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гульминскому судебному району Республики Татарстан Ефремова Е.Г., </w:t>
      </w:r>
      <w:r>
        <w:rPr>
          <w:sz w:val="27"/>
          <w:szCs w:val="27"/>
        </w:rPr>
        <w:t xml:space="preserve">исполняющий обязанности мирового судьи судебного участка №1 по Бугульминскому судебному району Республики Татарстан, </w:t>
      </w:r>
      <w:r>
        <w:rPr>
          <w:sz w:val="28"/>
          <w:szCs w:val="28"/>
        </w:rPr>
        <w:t>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уриахметова Т. М. ***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20 час. 15 мин. </w:t>
      </w:r>
      <w:r>
        <w:rPr>
          <w:sz w:val="27"/>
          <w:szCs w:val="27"/>
        </w:rPr>
        <w:t>Нуриахметов Т.М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озле дома * по ул. * пгт * * района *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7"/>
          <w:szCs w:val="27"/>
        </w:rPr>
        <w:t>Нуриахметов Т.М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на улице в состоянии опьянения, оскорбляющем человеческое достоинство и общественную нравственность, признал, пояснил, что пошел в магаз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7"/>
          <w:szCs w:val="27"/>
        </w:rPr>
        <w:t>Нуриахметова Т.М</w:t>
      </w:r>
      <w:r>
        <w:rPr>
          <w:sz w:val="28"/>
          <w:szCs w:val="28"/>
        </w:rPr>
        <w:t xml:space="preserve">., исследовав материалы дела, суд приходит к выводу, что вина </w:t>
      </w:r>
      <w:r>
        <w:rPr>
          <w:sz w:val="27"/>
          <w:szCs w:val="27"/>
        </w:rPr>
        <w:t>Нуриахметова Т.М</w:t>
      </w:r>
      <w:r>
        <w:rPr>
          <w:sz w:val="28"/>
          <w:szCs w:val="28"/>
        </w:rPr>
        <w:t>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ктом медицинского освидетельствования №* от 08.07.2022, согласно которому у </w:t>
      </w:r>
      <w:r>
        <w:rPr>
          <w:sz w:val="27"/>
          <w:szCs w:val="27"/>
        </w:rPr>
        <w:t>Нуриахметова Т.М</w:t>
      </w:r>
      <w:r>
        <w:rPr>
          <w:sz w:val="28"/>
          <w:szCs w:val="28"/>
        </w:rPr>
        <w:t>. установлено алкогольное опьянение в 21.27 часов – 1,507 мг/л выдыхаемого воздуха, в 21.45 – 1,370 мг/л выдыхаемого возду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>Кодекса Российской Федерации об административных правонарушениях Нуриахметов Т.М</w:t>
      </w:r>
      <w:r>
        <w:rPr/>
        <w:t>. не относится. С учётом всех вышеперечисленных обстоятельств, суд считает необходимым назначить наказание в виде административного ареста сроком трое сут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08.07.2022 с 22.00 часов, согласно протоколу №1256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уриахметова Т. М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трое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08.07.2022 с 22.00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