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4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4006-4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г. Бугульма РТ </w:t>
        <w:tab/>
        <w:tab/>
        <w:tab/>
        <w:tab/>
        <w:tab/>
        <w:tab/>
        <w:tab/>
        <w:t xml:space="preserve">      2 августа 2022 года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 Татарстан по адресу: Республика Татарстан г. 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Чупахина И. В., 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2 марта 2022 года Чупахин И.В. был привлечен к административной ответственности в виде административного штрафа в размере 500 рублей по постановлению №* по части 2 статьи 12.9 КоАП РФ, вступившему в законную силу 16 марта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АВТОДОРИЯ 3.0, идентификатор </w:t>
      </w:r>
      <w:r>
        <w:rPr>
          <w:lang w:val="en-US"/>
        </w:rPr>
        <w:t>*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Чупахин И.В. в судебное заседание не явился, извещё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Суд считает, что Чупах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Чупахина И.В. доказывается также письменными материалами дела, а именно: протоколом об административном правонарушении №* от 29 июня 2022 года; постановлением об административном правонарушении №*  от 2 марта 2022 года, сведениями о направлении копии протокола, постановления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Чупахина И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Чупахина И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Чупахина И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Чупахина И.В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Чупахину И.В., суд учитывает, что он привлекался к административной ответственности за совершение административных правонарушений по главе 12 КоАП РФ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вязи с изложенным, суд считает возможным назначить Чупахину И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Чупахина И. В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