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405-4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8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Халикова И. Т., 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6:00 часов Халиков И.Т., находясь в магазине «*» ООО «*», расположенном по адресу: *, г. *, ул. *, д. *, нанес Н.З.Р. побои, а именно ударил головой об стену, от чего последняя испытала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ликов И.Т. в судебном заседании вину в инкриминируемом административном правонарушении признал, раскаялся, суду пояснил, что он хотел поговорить с потерпевшей, с которой он раньше сожительствовал, хотел, чтобы она вернулась к нему, так как любит ее, однако во время разговора, он ударил ее головой о стену. Просит суд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.З.Р.</w:t>
      </w:r>
      <w:r>
        <w:rPr>
          <w:color w:val="000000"/>
          <w:sz w:val="28"/>
          <w:szCs w:val="28"/>
        </w:rPr>
        <w:t xml:space="preserve"> суду показала, что ранее она сожительствовала с Халиковым И.Т. * года она пришла на работу, но Халиков И.Т. преградил ей дорогу, не впускал в помещение магазина, у них произошел конфликт, в ходе которого Халиков И.Т. ударил ее головой о стену, от чего она испытала физическую боль. Она просит Халикова И.Т. строго не нака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ликова И.Т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Халикова И.Т.; объяснениями  Н. З.Р., Халикова И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Халикова И.Т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Халикова И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ков И.Т. вину признал, раскаялся, ранее привлекался к административной ответственности, мнение потерпевшей. Так же суд учитывает состояние его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Халикову И.Т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ликова И. Т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