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4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708-4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</w:t>
        <w:tab/>
        <w:tab/>
        <w:tab/>
        <w:tab/>
        <w:tab/>
        <w:tab/>
        <w:tab/>
        <w:t xml:space="preserve">6 июл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рублики Татарстан, по адресу: Республика Татарстан г.Бугульма ул.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Чиковой А. А., *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* года в 18:40 часов, Чикова А.А., возле дома № * по ул. * г. *, находилась в состоянии алкогольного опьянения, имела неопрятный внешний вид, изо рта исходил резкий запах алкоголя, речь была невнятная. Своим поведением и внешним видом оскорбляла человеческое достоинство и общественную нравственность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Чикова А.А. в судебном заседании вину признала, раскаялась, пояснила, что поругалась с сожителем, поэтому вышла из дома в состоянии опьянени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 Чиковой А.А. доказывается также письменными материалами дела, а именно протоколом об административном правонарушении №* от * года; рапортами работников полиции, актом медицинского освидетельствования от * года № *, которым установлено состояние опьянения Чиковой А.А., сведениями отдела опеки и попечительства ИК Бугульминского муниципального района, согласно котором Чикова А.А. на основании решения Бугульминского городского суда РТ от 18 декабря 2019 года ограничена в родительских правах в отношении детей А. * года рождения, К.. * года рождения, заявлением Ч.А.А., согласно которому сын его бывшей супруги Чиковой А.А. и его –  И. проживает с ним, поскольку Чикова А.А. ограничена в родительских прав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Чикову А.А., изучив письменные материалы дела, мировой судья считает, что действия Чиковой А.А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Чиковой А.А. мировой судья учитывает характер и степень совершенного административного правонарушения, личность Чиковой А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Чикова А.А. вину признала, раскаялась, состояние ее здоровья и здоровья ее близких, наличие несовершеннолетнего и малолетн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обстоятельства по делу, суд учитывает, что Чикова А.А. ранее привлекалась к административной ответственности по однородному административному правонару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этого, суд при вынесении наказания учитывает, что Чикова А.А. место регистрации в г. Бугульма и Бугульминском районе не имеет, должных выводов не делает и вновь совершила аналогичное правонаруш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части 2 статьи 3.9 КоАП РФ административный арест не может применяться к женщинам, имеющим детей в возрасте до четырнадцати л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кольку несовершеннолетнему сыну Чиковой И.А. 15 лет, в отношении остальных малолетних детей она ограничена в родительских правах на основании судебного решения, 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Чиковой А.А. не может применяться, судом не устано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мировой судья считает необходимым назначить Чиковой А.А. наказание в виде административного ареста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Чикову А. А.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5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20:55 часов 4 июля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