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38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353-0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угульма РТ                                                                                    26 июля 202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 по адресу: Республика Татарстан, г. Бугульма, ул. Ленина, 18а, рассмотрев материалы административного дела по части 1 статьи 20.25 Кодекса РФ об административных правонарушениях (КоАП РФ) в отношении Халикова Т. К.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Халиков Т.К. был привлечен к административной  ответственности в виде административного штрафа в размере 5 000 рублей по постановлению №* по части 4 статьи 14.25 КоАП РФ, вступившему в законную силу 11 марта 2022 года. Постановление о наложении штрафа было получено Халиковым Т.К. 28 февраля 2022 года, в установленный статьей 32.2 КоАП РФ в шестидесятидневный срок штраф Халиков Т.К. не уплатил.  </w:t>
      </w:r>
    </w:p>
    <w:p>
      <w:pPr>
        <w:pStyle w:val="Normal"/>
        <w:ind w:firstLine="540"/>
        <w:jc w:val="both"/>
        <w:rPr/>
      </w:pPr>
      <w:r>
        <w:rPr/>
        <w:t xml:space="preserve">Халиков Т.К. в судебное заседание не явился, извещен почтой, судебное извещение возвращено в суд с отметкой почтового отделения об истечении срока хранения корреспонденции. 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Халиков Т.К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Халикова Т.К. доказывается также письменными материалами дела, а именно: протоколом об административном правонарушении №*от 22 июня  2022 года; постановлением об административном правонарушении №* от 26 января 2022 года, сведениями о направлении постановления, извещений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Халикова Т.К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Халикова Т.К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Халикова Т.К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Халикову Т.К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Халикову Т.К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Халикова Т. К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