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32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3-01-2022-002347-2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 xml:space="preserve">г. Бугульма, РТ                                                                      4 июля 2022 года                                                               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о адресу: Республика Татарстан, г. Бугульма, ул. Ленина, 18А, рассмотрев материалы дела об административном правонарушении по статье 20.21. Кодекса РФ об административных правонарушениях (КоАП РФ) посредством видеоконференцсвязи в отношении Баранкова С. И., ***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>* года в 19:50 часов, Баранков С.И., возле дома № * по ул. * г. *, находился в состоянии алкогольного опьянения, имел неопрятный внешний вид, изо рта исходил резкий запах алкоголя, речь была невнятная. Своим поведением и внешним видом оскорблял человеческое достоинство и общественную нравственность.</w:t>
      </w:r>
    </w:p>
    <w:p>
      <w:pPr>
        <w:pStyle w:val="2"/>
        <w:ind w:firstLine="851"/>
        <w:rPr/>
      </w:pPr>
      <w:r>
        <w:rPr>
          <w:sz w:val="28"/>
          <w:szCs w:val="28"/>
        </w:rPr>
        <w:t>Баранков С.И. в судебном заседании вину признал, раскаялся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ина  Баранкова С.И. доказывается также письменными материалами дела, а именно протоколом об административном правонарушении №* от * года; рапортами работников полиции, актом медицинского освидетельствования от * года, согласно которому установлено состояние опьянения Баранкова С.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Баранкова С.И., изучив письменные материалы дела, мировой судья считает, что действия Баранкова С.И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Баранкову С.И. мировой судья учитывает характер и степень совершенного административного правонарушения, личность Баранкова С.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Баранков С.И. вину признал, раскаялся, состояние его здоровья и здоровья его близк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тягчающего ответственность обстоятельства суд учитывает, что Баранков С.И. в течение календарного года привлекался к административной ответственности  за совершение однородного административного правонар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ри назначении наказания, суд учитывает, что Баранков С.И. ранее привлекался к административной ответственности по главе 20 КоАП РФ, в том числе и за неуплату административного штрафа, не работает, источника дохода не име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Баранкову С.И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Баранкова С.И. не может применяться, судом не установлено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Баранкова С. И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10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21:45 часов 2 июля 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