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sz w:val="28"/>
          <w:szCs w:val="28"/>
          <w:lang w:val="en-US"/>
        </w:rPr>
        <w:t>16MS</w:t>
      </w:r>
      <w:r>
        <w:rPr>
          <w:b w:val="false"/>
          <w:sz w:val="28"/>
          <w:szCs w:val="28"/>
        </w:rPr>
        <w:t>0093-01-2022-002288-0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15 июля 2022 года                                                           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 г.Бугульма ул. Ленина, 18А, с участием помощника Бугульминского городского прокурора Садыковой Е.А., рассмотрев материалы дела об административном правонарушении дела об административном правонарушении по статье 5.59 КоАП РФ в отношении Салиной Ю. Н.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28 июня 2022 в 15:00 часов Бугульминской городской прокуратурой проверкой соблюдения Палаты имущественных и земельных отношений Бугульминского муниципального района, расположенного по адресу: РТ, г. Бугульма, ул. Гафиатуллина, 7, установлено, что ненад</w:t>
        <w:softHyphen/>
        <w:t>лежащим образом исполняются требования Федерального закона от 02 мая 2006 № 59-ФЗ «О порядке рассмотрения обращений граждан в Российской Федера</w:t>
        <w:softHyphen/>
        <w:t>ции», в результате чего нарушается порядок рассмотрения обра</w:t>
        <w:softHyphen/>
        <w:t>щений, заявлений и жалоб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адрес руководителя ИК Бугульминского муниципального района Г.А.М. 17 марта 2022 года поступило письменное обращение гражданина Ш.А.Н. по вопросу продления договора аренды земельного участка, которое адресовано для рассмотрения в ПИиЗО БМР РТ, однако ответ на поступившее обращение был дан свыше установленного тридцатидневного срока – 15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на Ю.Н. в судебном заседании вину признала, раскаялась, пояснила, что в связи с большим объемом работы, она не успела в срок дать ответ на обращение. Представитель Салиной Ю.Н. – Джонтимирова А.А. позицию Салиной Ю.Н. поддерж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ник Бугульминского городского прокурора Садыкова Е.А. доводы постановления о возбуждении дела об административном правонарушении поддержала, пояснив, что виновность должностного лица Салиной Ю.Н. подтверждается материалами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линой Ю.Н. подтверждается так же письменными материалами дела: постановлением о возбуждении производства об административном правонарушении от 28 июня 2022 года, актом проверки от 28 июня 2022 года, копией обращения гражданина Ш.А.Н., с датой регистрации 17 марта 2022 года, сведениям о регистрации обращения,  уведомление гражданина и направлении обращения в ПИиЗО БМР РТ, копией ответа на обращение от 15 июня 2022 года, приказом о приеме на работу Салиной Ю.Н., положением о ПИиЗО БМР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- Федеральный закон N 59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2 закона «О порядке рассмотрения обращений граждан Российской Федерации», граждане имеют право обра</w:t>
        <w:softHyphen/>
        <w:t>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4 Закона, обращение гражданина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пункта 3 статьи 5 Закона следует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8 Закона,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содержания статьи 10 Закона следует, что государственный орган, орган местного самоуправления или должностное лицо дает письменный ответ по су</w:t>
        <w:softHyphen/>
        <w:t>ществу поставленных в обращении вопросов, за исключением случаев, предусмотренных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4">
        <w:r>
          <w:rPr>
            <w:rStyle w:val="InternetLink"/>
            <w:sz w:val="28"/>
            <w:szCs w:val="28"/>
          </w:rPr>
          <w:t>часть 1 статьи 9</w:t>
        </w:r>
      </w:hyperlink>
      <w:r>
        <w:rPr>
          <w:sz w:val="28"/>
          <w:szCs w:val="28"/>
        </w:rPr>
        <w:t xml:space="preserve"> вышеуказанного закона).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данного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 </w:t>
      </w:r>
      <w:hyperlink r:id="rId6">
        <w:r>
          <w:rPr>
            <w:rStyle w:val="InternetLink"/>
            <w:sz w:val="28"/>
            <w:szCs w:val="28"/>
          </w:rPr>
          <w:t>(пункт 1)</w:t>
        </w:r>
      </w:hyperlink>
      <w:r>
        <w:rPr>
          <w:sz w:val="28"/>
          <w:szCs w:val="28"/>
        </w:rPr>
        <w:t xml:space="preserve">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 </w:t>
      </w:r>
      <w:hyperlink r:id="rId7">
        <w:r>
          <w:rPr>
            <w:rStyle w:val="InternetLink"/>
            <w:sz w:val="28"/>
            <w:szCs w:val="28"/>
          </w:rPr>
          <w:t>(пункт 2)</w:t>
        </w:r>
      </w:hyperlink>
      <w:r>
        <w:rPr>
          <w:sz w:val="28"/>
          <w:szCs w:val="28"/>
        </w:rPr>
        <w:t xml:space="preserve">; принимает меры, направленные на восстановление или защиту нарушенных прав, свобод и законных интересов гражданина </w:t>
      </w:r>
      <w:hyperlink r:id="rId8">
        <w:r>
          <w:rPr>
            <w:rStyle w:val="InternetLink"/>
            <w:sz w:val="28"/>
            <w:szCs w:val="28"/>
          </w:rPr>
          <w:t>(пункт 3)</w:t>
        </w:r>
      </w:hyperlink>
      <w:r>
        <w:rPr>
          <w:sz w:val="28"/>
          <w:szCs w:val="28"/>
        </w:rPr>
        <w:t xml:space="preserve">; дает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sz w:val="28"/>
            <w:szCs w:val="28"/>
          </w:rPr>
          <w:t>статье 11 данного Закона (пункт 4)</w:t>
        </w:r>
      </w:hyperlink>
      <w:r>
        <w:rPr>
          <w:sz w:val="28"/>
          <w:szCs w:val="28"/>
        </w:rPr>
        <w:t xml:space="preserve">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 </w:t>
      </w:r>
      <w:hyperlink r:id="rId10">
        <w:r>
          <w:rPr>
            <w:rStyle w:val="InternetLink"/>
            <w:sz w:val="28"/>
            <w:szCs w:val="28"/>
          </w:rPr>
          <w:t>(пункт 5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3">
        <w:r>
          <w:rPr>
            <w:rStyle w:val="InternetLink"/>
            <w:sz w:val="28"/>
            <w:szCs w:val="28"/>
          </w:rPr>
          <w:t>части 1.1 данной статьи</w:t>
        </w:r>
      </w:hyperlink>
      <w:r>
        <w:rPr>
          <w:sz w:val="28"/>
          <w:szCs w:val="28"/>
        </w:rPr>
        <w:t xml:space="preserve">. Этот срок может быть продлен при условиях, названных в </w:t>
      </w:r>
      <w:hyperlink r:id="rId14">
        <w:r>
          <w:rPr>
            <w:rStyle w:val="InternetLink"/>
            <w:sz w:val="28"/>
            <w:szCs w:val="28"/>
          </w:rPr>
          <w:t>части 2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№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N 59-ФЗ лица, виновные в нарушении настоящего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атье 5.59 КоАП РФ, административным правонарушением признается нарушение установленного законодательством Российской Федерации </w:t>
      </w:r>
      <w:hyperlink r:id="rId1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слушав стороны,  изучив письменные материалы дела, мировой судья считает, что действия Салиной Ю.Н. образуют состав административного правонарушения, предусмотренного статьей 5.59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алиной Ю.Н. </w:t>
      </w:r>
      <w:r>
        <w:rPr>
          <w:sz w:val="28"/>
          <w:szCs w:val="28"/>
        </w:rPr>
        <w:t>в совершении административного правонарушения, предусмотренного статьей 5.59 КоАП РФ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алиной Ю.Н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>Салина Ю.Н. вину признала, раскаялась,</w:t>
      </w:r>
      <w:r>
        <w:rPr>
          <w:sz w:val="28"/>
          <w:szCs w:val="28"/>
        </w:rPr>
        <w:t xml:space="preserve"> ранее не привлекалась к административной ответственности, имеет малолетних детей.</w:t>
      </w:r>
    </w:p>
    <w:p>
      <w:pPr>
        <w:pStyle w:val="21"/>
        <w:ind w:firstLine="540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Салиной Ю.Н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5.59, 29.9, 29.10 КоАП РФ, мировой суд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лину Ю. Н. признать виновной в совершении правонарушения, предусмотренного статьей 5.59 КоАП РФ, и назначить ей наказание в виде штрафа в размере 5000 (пяти тысяч)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влечет наступление административной ответственности по части 1 статьи 20.25 КоАП РФ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   Наумова А.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 Наумова А.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>
          <w:sz w:val="28"/>
          <w:szCs w:val="28"/>
        </w:rPr>
        <w:t>Постановление вступило в законную силу «___»______________________20___ год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 Наумова А.В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еквизиты для уплаты штрафа: Получатель: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021" w:right="45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spacing w:val="-1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260"/>
      <w:jc w:val="both"/>
    </w:pPr>
    <w:rPr>
      <w:sz w:val="24"/>
      <w:szCs w:val="24"/>
    </w:rPr>
  </w:style>
  <w:style w:type="paragraph" w:styleId="Uni">
    <w:name w:val="uni"/>
    <w:basedOn w:val="Normal"/>
    <w:qFormat/>
    <w:pPr>
      <w:ind w:firstLine="26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ind w:firstLine="26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3A2AAFF4BED91A17474A1C19901A8BAA002190F11AFE0E023DA5BDAF621DBC88607538323B7216EAB3Em3l7M" TargetMode="External"/><Relationship Id="rId3" Type="http://schemas.openxmlformats.org/officeDocument/2006/relationships/hyperlink" Target="consultantplus://offline/ref=3D33A2AAFF4BED91A17474A1C19901A8BBA901140647F8E2B176D45ED2A67BCBCCCF52599D24AE3F6BB53E3548m4l6M" TargetMode="External"/><Relationship Id="rId4" Type="http://schemas.openxmlformats.org/officeDocument/2006/relationships/hyperlink" Target="consultantplus://offline/ref=3D33A2AAFF4BED91A17474A1C19901A8BBA901140647F8E2B176D45ED2A67BCBDECF0A559D23B03B65A068640E114CA3745546D088ED911Fm7l7M" TargetMode="External"/><Relationship Id="rId5" Type="http://schemas.openxmlformats.org/officeDocument/2006/relationships/hyperlink" Target="consultantplus://offline/ref=3D33A2AAFF4BED91A17474A1C19901A8BBA901140647F8E2B176D45ED2A67BCBDECF0A559D23B03A6EA068640E114CA3745546D088ED911Fm7l7M" TargetMode="External"/><Relationship Id="rId6" Type="http://schemas.openxmlformats.org/officeDocument/2006/relationships/hyperlink" Target="consultantplus://offline/ref=3D33A2AAFF4BED91A17474A1C19901A8BBA901140647F8E2B176D45ED2A67BCBDECF0A559D23B03A6FA068640E114CA3745546D088ED911Fm7l7M" TargetMode="External"/><Relationship Id="rId7" Type="http://schemas.openxmlformats.org/officeDocument/2006/relationships/hyperlink" Target="consultantplus://offline/ref=3D33A2AAFF4BED91A17474A1C19901A8BBA901140647F8E2B176D45ED2A67BCBDECF0A559D23B03A64A068640E114CA3745546D088ED911Fm7l7M" TargetMode="External"/><Relationship Id="rId8" Type="http://schemas.openxmlformats.org/officeDocument/2006/relationships/hyperlink" Target="consultantplus://offline/ref=3D33A2AAFF4BED91A17474A1C19901A8BBA901140647F8E2B176D45ED2A67BCBDECF0A559D23B03A65A068640E114CA3745546D088ED911Fm7l7M" TargetMode="External"/><Relationship Id="rId9" Type="http://schemas.openxmlformats.org/officeDocument/2006/relationships/hyperlink" Target="consultantplus://offline/ref=3D33A2AAFF4BED91A17474A1C19901A8BBA901140647F8E2B176D45ED2A67BCBDECF0A569677E17B39A63C32544446BD714B44mDl5M" TargetMode="External"/><Relationship Id="rId10" Type="http://schemas.openxmlformats.org/officeDocument/2006/relationships/hyperlink" Target="consultantplus://offline/ref=3D33A2AAFF4BED91A17474A1C19901A8BBA901140647F8E2B176D45ED2A67BCBDECF0A559D23B03A6BA068640E114CA3745546D088ED911Fm7l7M" TargetMode="External"/><Relationship Id="rId11" Type="http://schemas.openxmlformats.org/officeDocument/2006/relationships/hyperlink" Target="consultantplus://offline/ref=3D33A2AAFF4BED91A17474A1C19901A8BBA901140647F8E2B176D45ED2A67BCBDECF0A559C28E46E28FE31354D5A41A46D4946D5m9l4M" TargetMode="External"/><Relationship Id="rId12" Type="http://schemas.openxmlformats.org/officeDocument/2006/relationships/hyperlink" Target="consultantplus://offline/ref=3D33A2AAFF4BED91A17474A1C19901A8BBA901140647F8E2B176D45ED2A67BCBDECF0A559D23B0386DA068640E114CA3745546D088ED911Fm7l7M" TargetMode="External"/><Relationship Id="rId13" Type="http://schemas.openxmlformats.org/officeDocument/2006/relationships/hyperlink" Target="consultantplus://offline/ref=3D33A2AAFF4BED91A17474A1C19901A8BBA901140647F8E2B176D45ED2A67BCBDECF0A559F28E46E28FE31354D5A41A46D4946D5m9l4M" TargetMode="External"/><Relationship Id="rId14" Type="http://schemas.openxmlformats.org/officeDocument/2006/relationships/hyperlink" Target="consultantplus://offline/ref=3D33A2AAFF4BED91A17474A1C19901A8BBA901140647F8E2B176D45ED2A67BCBDECF0A559D23B0386DA068640E114CA3745546D088ED911Fm7l7M" TargetMode="External"/><Relationship Id="rId15" Type="http://schemas.openxmlformats.org/officeDocument/2006/relationships/hyperlink" Target="consultantplus://offline/ref=3D33A2AAFF4BED91A17474A1C19901A8BBA901140647F8E2B176D45ED2A67BCBDECF0A559D23B03865A068640E114CA3745546D088ED911Fm7l7M" TargetMode="External"/><Relationship Id="rId16" Type="http://schemas.openxmlformats.org/officeDocument/2006/relationships/hyperlink" Target="consultantplus://offline/ref=3D33A2AAFF4BED91A17474A1C19901A8BBA901140647F8E2B176D45ED2A67BCBDECF0A559D23B0376DA068640E114CA3745546D088ED911Fm7l7M" TargetMode="External"/><Relationship Id="rId17" Type="http://schemas.openxmlformats.org/officeDocument/2006/relationships/hyperlink" Target="consultantplus://offline/ref=3D33A2AAFF4BED91A17474A1C19901A8BBA901140647F8E2B176D45ED2A67BCBCCCF52599D24AE3F6BB53E3548m4l6M" TargetMode="External"/><Relationship Id="rId18" Type="http://schemas.openxmlformats.org/officeDocument/2006/relationships/hyperlink" Target="consultantplus://offline/ref=1D79BE3AA084245D7687A7FD8A33E3BA7E952A9DFC01B998D5A076E13634V9G" TargetMode="External"/><Relationship Id="rId19" Type="http://schemas.openxmlformats.org/officeDocument/2006/relationships/hyperlink" Target="consultantplus://offline/ref=08324C3BE73F89D2C540676AE64B04100963196F156994DC009C63DC6A491B4A0DA3A3600725D5f2G" TargetMode="External"/><Relationship Id="rId20" Type="http://schemas.openxmlformats.org/officeDocument/2006/relationships/hyperlink" Target="consultantplus://offline/ref=08324C3BE73F89D2C540676AE64B04100963196F156994DC009C63DC6A491B4A0DA3A3610422D5f2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