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42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247-3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г. Бугульма РТ </w:t>
        <w:tab/>
        <w:tab/>
        <w:tab/>
        <w:tab/>
        <w:tab/>
        <w:tab/>
        <w:tab/>
        <w:t>19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Фасхутдинова Р. Ш., 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1 марта 2022 года Фасхутдинов Р.Ш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22 марта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 3.0, идентификатор – </w:t>
      </w:r>
      <w:r>
        <w:rPr>
          <w:lang w:val="en-US"/>
        </w:rPr>
        <w:t>*</w:t>
      </w:r>
    </w:p>
    <w:p>
      <w:pPr>
        <w:pStyle w:val="Normal"/>
        <w:ind w:firstLine="540"/>
        <w:jc w:val="both"/>
        <w:rPr/>
      </w:pPr>
      <w:r>
        <w:rPr/>
        <w:t>Фасхутдинов Р.Ш. в судебное заседание не явился, извещен почтой. Представитель Фасхутдинова Р.Ш. по доверенности Сорокина О.В. в судебном заседании, не возражала рассмотреть дело в отсутствии Фасхутдинова Р.Ш. вину Фасхутдинова Р.Ш. признала, пояснила, что он проживает в г. Альметьевске, поэтому всю информацию по нарушениям смотрел на портале государственных услуг, где информация о данном штрафе отсутствует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Фасхутдинов Р.Ш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Фасхутдинова Р.Ш.  доказывается также письменными материалами дела, а именно: протоколом об административном правонарушении * от 23 июня 2022 года; копией постановления по делу об административном правонарушении * №* от 1 марта 2022 года, которое получено Фасхутдиновым Р.Ш. 11 марта 2022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Доводы представителя Фасхутдинова Р.Ш. Сорокиной О.В. о том, что информация о штрафах не имелась на портале государственных услуг, в связи с чем, Фасхутдинов Р.Ш. не мог знать о штрафах, суд  считает несостоятельными, поскольку постановление о назначении штрафа было выслано в адрес Фасхутдинова Р.Ш. по месту его регистрации, которое получено адресатом 11 марта 2022 года, в связи с чем доводы представителя суд расценивает как способ защиты Фасхутдинова Р.Ш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Фасхутдинова Р.Ш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Фасхутдинова Р.Ш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Фасхутдинова Р.Ш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Фасхутдинову Р.Ш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Фасхутдинову Р.Ш., суд учитывает, что Фасхутдинов Р.Ш. ранее привлекался к административной ответственности, в суд представлена информация об оплат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Фасхутдинову Р.Ш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Фасхутдинова Р. Ш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