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18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3-01-2022-002242-48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. Бугульма РТ                                                                          19 июля 2022 года</w:t>
        <w:tab/>
        <w:tab/>
        <w:tab/>
        <w:tab/>
        <w:tab/>
        <w:t xml:space="preserve">                    </w:t>
        <w:tab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 по адресу: Республика Татарстан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Хасаншина Р. Г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* года Хасаншин Р.Г. был привлечен к административной  ответственности в виде административного штрафа в размере 500 рублей по постановлению № * Врио. начальника полиции Ульяновского ЛО МВД России на транспорте по части 1 статьи 6.24 КоАП РФ, вступившему в законную силу 12 марта 2022 года. В установленный статьей 32.2 КоАП РФ в шестидесятидневный срок штраф Хасаншин Р.Г. не уплатил.  </w:t>
      </w:r>
    </w:p>
    <w:p>
      <w:pPr>
        <w:pStyle w:val="Normal"/>
        <w:ind w:firstLine="540"/>
        <w:jc w:val="both"/>
        <w:rPr/>
      </w:pPr>
      <w:r>
        <w:rPr/>
        <w:t>Хасаншин Р.Г. в судебное заседание не явился, извещен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Хасаншин Р.Г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Хасаншина Р.Г. доказывается также письменными материалами дела, а именно: протоколом об административном правонарушении № *  от * года; постановлением об административном правонарушении № 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Хасаншина Р.Г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Хасаншина Р.Г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Хасаншина Р.Г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Хасаншину Р.Г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 xml:space="preserve">Хасаншин Р.Г. в течение календарного года привлекался к административной ответственности, сведений об уплате административного штрафа не имеется. 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Хасаншину Р.Г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Хасаншина Р. Г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