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409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3-01-2022-002140-63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. Бугульма РТ                                                                          12 июля 2022 года</w:t>
        <w:tab/>
        <w:tab/>
        <w:tab/>
        <w:tab/>
        <w:tab/>
        <w:t xml:space="preserve">                    </w:t>
        <w:tab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,  по адресу: Республика Татарстан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Малыхина А. В., 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* года Малыхин А.В. был привлечен к административной  ответственности в виде административного штрафа в размере 500 рублей по постановлению Врио. начальника полиции Ульяновского ЛО МВД России на транспорте по части 1 статьи 6.24 КоАП РФ № 1540047, вступившему в законную силу 26 февраля 2022 года. В установленный статьей 32.2 КоАП РФ в шестидесятидневный срок штраф Малыхин А.В. не уплатил.  </w:t>
      </w:r>
    </w:p>
    <w:p>
      <w:pPr>
        <w:pStyle w:val="Normal"/>
        <w:ind w:firstLine="540"/>
        <w:jc w:val="both"/>
        <w:rPr/>
      </w:pPr>
      <w:r>
        <w:rPr/>
        <w:t>Малыхин А.В. в судебное заседание не явился, извещен, судебное извещение возвращено в суд с отметкой почтового отделения об истечении срока хранения корреспонденции.</w:t>
      </w:r>
    </w:p>
    <w:p>
      <w:pPr>
        <w:pStyle w:val="Normal"/>
        <w:ind w:firstLine="567"/>
        <w:jc w:val="both"/>
        <w:rPr/>
      </w:pPr>
      <w:r>
        <w:rPr/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67"/>
        <w:jc w:val="both"/>
        <w:rPr/>
      </w:pPr>
      <w:r>
        <w:rPr/>
        <w:t>Суд считает, что Малыхин А.В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Малыхина А.В. доказывается также письменными материалами дела, а именно: протоколом об административном правонарушении № * от * года; постановлением об административном правонарушении № 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Малыхина А.В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Малыхина А.В. 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Малыхина А.В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Малыхину А.В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 xml:space="preserve">Малыхин А.В. в течение календарного года неоднократно привлекался к административной ответственности, сведений об уплате административного штрафа не имеется. </w:t>
      </w:r>
    </w:p>
    <w:p>
      <w:pPr>
        <w:pStyle w:val="Normal"/>
        <w:ind w:firstLine="540"/>
        <w:jc w:val="both"/>
        <w:rPr/>
      </w:pPr>
      <w:r>
        <w:rPr/>
        <w:t>В связи с изложенным суд считает возможным назначить Малыхину А.В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Малыхина А. В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 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УФК ***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