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__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___________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Бугульма, РТ                                                                               18 июня 2022 года                                                  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Т г. Бугульма, ул. Ленина, 18А, рассмотрев материалы дела об административном правонарушении по части 3 статьи 12.8 Кодекса РФ об административных правонарушениях (КоАП РФ) в отношении Повода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июня 2022  года в 18:10 часов, Повод В.С., возле дома № *, управлял  транспортным средством, не имея права  на управление транспортными  средствами, в состоянии алкогольного опьянения. Освидетельствование проведено на месте с помощью техстредств – прибора «* мг/л. Правонарушение зафиксировано с помощью видеоза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вод В.С. вину признал полностью, раскаялс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вода В.С. доказывается также письменными материалами дела, а именно: протоколом об административном правонарушении * от 17 июня 2022 года; протоколом об отстранении от управления транспортным средством * * от 17 июня 2022 года, где указаны основания отстранения от управления транспортным средством - запах алкоголя изо рта;   актом освидетельствования на состояние алкогольного опьянения №* от 17 июня 2022 года; распечаткой результатов освидетельствования (тест №* ), справкой ОГИБДД о том, что Повод В.С. в списках на выдачу водительского удостоверения образцов № 1,2,3, видеозаписью фиксации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12.8 КоАП РФ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Повода В.С., изучив письменные материалы дела, суд считает, что действия Повода В.С. образуют состав административного правонарушения, предусмотренного частью 3 статьи 12.8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Повода В.С. </w:t>
      </w:r>
      <w:r>
        <w:rPr>
          <w:sz w:val="28"/>
          <w:szCs w:val="28"/>
        </w:rPr>
        <w:t>в совершении административного правонарушения, предусмотренного частью 3 статьи 12.8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Повода В.С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Поводу В.С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79"/>
          <w:sz w:val="28"/>
          <w:szCs w:val="28"/>
        </w:rPr>
        <w:t xml:space="preserve">Повод В.С. </w:t>
      </w:r>
      <w:r>
        <w:rPr>
          <w:sz w:val="28"/>
          <w:szCs w:val="28"/>
        </w:rPr>
        <w:t xml:space="preserve">вину в совершении административного правонарушения признал, ранее не привлекался к административной ответственности за совершение однородных </w:t>
      </w:r>
      <w:r>
        <w:rPr>
          <w:rStyle w:val="FontStyle101"/>
          <w:sz w:val="28"/>
          <w:szCs w:val="28"/>
        </w:rPr>
        <w:t>административных правонарушений, так же суд учитывает его состояние здоровья, является инвалидом 3 группы.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>При изложенных обстоятельствах, мировой судья считает необходимым назначить Поводу В.С. наказание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>Обстоятельств, предусмотренных статьей 3.9 КоАП РФ, которые препятствуют Поводу В.С. отбывать наказание в виде административного ареста, судом не установлено.</w:t>
      </w:r>
    </w:p>
    <w:p>
      <w:pPr>
        <w:pStyle w:val="22"/>
        <w:ind w:left="0" w:firstLine="567"/>
        <w:rPr/>
      </w:pPr>
      <w:r>
        <w:rPr>
          <w:sz w:val="28"/>
          <w:szCs w:val="28"/>
        </w:rPr>
        <w:t>Руководствуясь статьями  12.8, 29.10, 29.11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знать Повода * виновным в совершении административного правонарушения, предусмотренного частью  3 статьи 12.8  КоАП РФ, и на основании данной статьи назначить наказание в виде  административного ареста сроком на 12 суток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20:20 17 июня 2022 года.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Наумова А.В.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 Мировой судья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»______________20_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