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___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3-01-2022-_____-__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ма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 по Бугульминскому судебному району Республики Татарстан Асфандиярова Л.З., исполняющий обязанности мирового судьи судебного участка №1 по Бугульминскому судебному району Республики Татарстан, по адресу: Республика Татарстан,  г. Бугульма, ул. Ленина, д. 18 А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Головина *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начальника полиции ОМВД России по Бугульминскому району Давлетшина М.А. №* от 13 декабря 2021 года, вступившим в законную силу 24 декабря 2021 года, Головин В.Д. был подвергнут административному штрафу в размере 500 рублей за совершение административного правонарушения, предусмотренного статьей 20.21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Головин В.Д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Головина В.Д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Головина В.Д. установлена в судебном заседании материалами дела, а именно: протоколом об административном правонарушении №* от 20 мая 2022 года; постановлением начальника полиции ОМВД России по Бугульминскому району Давлетшина М.А. №* от 13 декабря 2021 года, вступившим в законную силу 24 декабря 2021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Головина В.Д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Головина В.Д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Головину В.Д. наказание в виде административного ареста, предусмотренном санкцией статьи. К лицам, перечисленным в части 2 статьи 3.9 КоАП РФ Головин В.Д. не относится. Сведений о наличии у Головина В.Д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Головина *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3 (трое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8 часов 00 минут 20 ма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