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1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1578-0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 мая 2022 года                                                                                  г. Бугульма РТ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Бугульма ул.Ленина, 18А, рассмотрев дело об административном правонарушении по части 1 статьи 20.25 Кодекса РФ об административных правонарушениях (КоАП РФ)  в отношении   Башаковой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Башакова Н.В. была привлечена к административной  ответственности в виде административного штрафа в размере 20 000 рублей по постановлению мирового судьи судебного участка № 1 по Бугульминскому судебному району Республики Татарстан № 5-25/2022 по части 1 статьи 20.25 КоАП РФ, вступившему в законную силу 19 февраля 2022 года, но в установленный статьей 32.2 КоАП РФ в шестидесятидневный срок штраф не уплатила. </w:t>
      </w:r>
    </w:p>
    <w:p>
      <w:pPr>
        <w:pStyle w:val="2"/>
        <w:ind w:firstLine="851"/>
        <w:rPr/>
      </w:pPr>
      <w:r>
        <w:rPr>
          <w:sz w:val="28"/>
          <w:szCs w:val="28"/>
        </w:rPr>
        <w:t>Башакова Н.В.  в судебном заседании вину признал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Башаковой Н.В. подтверждается письменными материалами дела, а именно: протоколом об административном правонарушении  №*от 6 мая 2022 года; постановлением № 5-25/2022 от 31 января 2022 год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исьменные материалы дела, мировой судья считает, что действия Башаковой Н.В. образуют состав административного правонарушения, предусмотренного частью 1 статьи 20.25 КоАП РФ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Башаковой Н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Башаковой Н.В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Башаковой Н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е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Башакова Н.В. вину признала,</w:t>
      </w:r>
      <w:r>
        <w:rPr>
          <w:sz w:val="28"/>
          <w:szCs w:val="28"/>
        </w:rPr>
        <w:t xml:space="preserve"> ранее привлекалась к административной ответственности, штраф в настоящее время не уплатила, так же суд учитывает состоянии здоровья ее и ее близких, является инвалидом 3 группы.</w:t>
      </w:r>
    </w:p>
    <w:p>
      <w:pPr>
        <w:pStyle w:val="2"/>
        <w:ind w:firstLine="851"/>
        <w:rPr/>
      </w:pPr>
      <w:r>
        <w:rPr>
          <w:sz w:val="28"/>
          <w:szCs w:val="28"/>
        </w:rPr>
        <w:t>При изложенных обстоятельствах, учитывая материальное положение Башаковой Н.В., мировой судья считает возможным  назначить Башаковой Н.В. наказание в виде обязательных работ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 1.7., 20.25, 29.9., 29.10. КоАП РФ, мировой судья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Башакову * виновной в совершении административного правонарушения, предусмотренного частью 1 статьи 20.25. КоАП РФ, и на основании данной статьи назначить наказание в виде  обязательных работ сроком на 20 часо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АП РФ 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