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1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1550-8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 Бугульма, РТ                                                                             4 мая 2022 года                                                               </w:t>
      </w:r>
    </w:p>
    <w:p>
      <w:pPr>
        <w:pStyle w:val="Normal"/>
        <w:autoSpaceDE w:val="false"/>
        <w:ind w:right="125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 в отно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Каргаполова </w:t>
      </w:r>
      <w:r>
        <w:rPr>
          <w:b/>
          <w:sz w:val="28"/>
          <w:szCs w:val="28"/>
        </w:rPr>
        <w:t>*</w:t>
      </w:r>
    </w:p>
    <w:p>
      <w:pPr>
        <w:pStyle w:val="Normal"/>
        <w:autoSpaceDE w:val="false"/>
        <w:ind w:right="12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 апреля 2022 года в 01:20 часов Каргаполов М.Д., находясь под административным надзором, нарушил обязанность, возложенную на него судом, а именно отсутствовал по месту жительства по адресу: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овторно, будучи привлеченным к административной ответственности 14 марта 2022 года по части 1 статьи 19.24 КоАП РФ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ргаполов М.Д. свою вину в совершении правонарушения признал, пояснил, что поругался с сожительницей, после чего ушел в гости к др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Каргаполова М.Д. подтверждается также письменными материалами дела, а именно: протоколом об административном правонарушении №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от 16 апреля 2022 года;  актом посещения поднадзорного лица по месту жительства или пребывания, рапортами сотрудников полиции, справкой об освобождении Каргаполова М.Д. из мест лишения свободы, предупреждением о недопустимости нарушений административного надзора, справкой о привлечении Каргаполова М.Д. к административной ответственности, решением Зеленодольского городского суда Республики  Татарстан от 3 сентября 2020 года, постановлением о привлечении к административной ответственности по части 1 статьи 19.24 КоАП РФ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Каргаполова М.Д., изучив письменные материалы дела, мировой судья считает, что действия Каргаполова М.Д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Каргаполова М.Д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Каргаполову М.Д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 xml:space="preserve">Каргаполов М.Д. вину в совершении административного правонарушения признал, раскаялся,  </w:t>
      </w:r>
      <w:r>
        <w:rPr>
          <w:b/>
          <w:sz w:val="28"/>
          <w:szCs w:val="28"/>
        </w:rPr>
        <w:t>*</w:t>
      </w:r>
      <w:r>
        <w:rPr>
          <w:rStyle w:val="FontStyle101"/>
          <w:sz w:val="28"/>
          <w:szCs w:val="28"/>
        </w:rPr>
        <w:t>, так же суд учитывает состояние его здоровья и состояние здоровья его близких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 суд признает совершение правонарушения, будучи привлеченным к административной ответственности за совершение однородного административного правонарушения, поскольку Каргаполов М.Д. привлекался к административной ответственности по части 3 статьи 19.24 КоАП РФ, должных выводов не делает и вновь совершил административ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01"/>
          <w:sz w:val="28"/>
          <w:szCs w:val="28"/>
        </w:rPr>
        <w:t>Кроме этого, суд учитывает, что Каргаполов М.Д. не работает</w:t>
      </w:r>
      <w:r>
        <w:rPr>
          <w:sz w:val="28"/>
          <w:szCs w:val="28"/>
        </w:rPr>
        <w:t>, постоянного источника дохода не име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Каргаполову М.Д. административное   наказание  в виде административного аре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.7,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знать Каргаполова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и 19.24 КоАП РФ, на основании данной статьи назначить наказание в виде  административного ареста сроком на 10 суто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0:00 часов 4 мая 2022 года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