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19 марта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Бугульма,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Сюмма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18 марта 2022 года в * часов, Сюмма Н.В., возле дома № *, находился в состоянии алкогольного опьянения, имел неопрятный внешний вид, изо рта исходил резкий запах алкоголя, речь была невнятная, одежда была грязной, плохо ориентировался на местности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Сюмма Н.В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Сюмма Н.В. доказывается также письменными материалами дела, а именно протоколом об административном правонарушении №*от 18 марта 2022 года; рапортами работников полиции, актом медицинского освидетельствования от 18 марта 2022 года, от прохождения которого Сюмма Н.В. отказа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юмма Н.В., изучив письменные материалы дела, мировой судья считает, что действия Сюмма Н.В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юмма Н.В. мировой судья учитывает характер и степень совершенного административного правонарушения, личность Сюмма Н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Сюмма Н.В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Сюмма Н.В. в течение календарного года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юмма Н.В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юмма Н.В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юмма *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7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7:15 часов 18 марта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