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>Дело № 5-318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5 августа 2022 г.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2 по Бавлинскому судебному району Республики Татарстан,  </w:t>
      </w:r>
    </w:p>
    <w:p>
      <w:pPr>
        <w:pStyle w:val="Normal"/>
        <w:ind w:firstLine="567"/>
        <w:jc w:val="both"/>
        <w:rPr/>
      </w:pPr>
      <w:r>
        <w:rPr>
          <w:color w:val="800000"/>
          <w:sz w:val="16"/>
          <w:szCs w:val="16"/>
        </w:rPr>
        <w:t xml:space="preserve">рассмотрев </w:t>
      </w:r>
      <w:r>
        <w:rPr>
          <w:sz w:val="16"/>
          <w:szCs w:val="16"/>
        </w:rPr>
        <w:t xml:space="preserve">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Хамидуллина Н. Ш., ***, ране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      ст. 20.21 Кодекса Российской Федерации об административных правонарушениях (далее КоАП РФ)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24.08.2022 в 15.00 часов в районе дома № *** по ул. ***г. Бавлы Республики Татарстан </w:t>
      </w:r>
      <w:r>
        <w:rPr>
          <w:color w:val="800000"/>
          <w:sz w:val="16"/>
          <w:szCs w:val="16"/>
        </w:rPr>
        <w:t xml:space="preserve">Хамидуллин Н.Ш. </w:t>
      </w:r>
      <w:r>
        <w:rPr>
          <w:sz w:val="16"/>
          <w:szCs w:val="16"/>
        </w:rPr>
        <w:t>находился в состоянии алкогольного опьянения, при этом имел устойчивый запах алкоголя из полости рта, слабо ориентировался в окружающей обстановке, речь была невнятной, имел неопрятный внешний вид (грязная одежда), чем оскорблял человеческое достоинство и общественную нравственность.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В судебном заседании </w:t>
      </w:r>
      <w:r>
        <w:rPr>
          <w:color w:val="800000"/>
          <w:sz w:val="16"/>
          <w:szCs w:val="16"/>
        </w:rPr>
        <w:t xml:space="preserve">Хамидуллин Н.Ш. </w:t>
      </w:r>
      <w:r>
        <w:rPr>
          <w:sz w:val="16"/>
          <w:szCs w:val="16"/>
        </w:rPr>
        <w:t xml:space="preserve">вину в инкриминируемом правонарушении признал полностью, не отрицая факт употребления им спиртных напитков, просил назначить минимально возможное наказание с учетом смягчающих обстоятельств. Каких-либо заявлений, ходатайств об отложении рассмотрения дела и возражений, в порядке ст. 24.4 КоАП РФ, не представил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чины появления лица, в отношении которого ведется производство по делу об административном правонарушении в общественном месте в состоянии алкогольного опьянения, оскорбляющем человеческое достоинство и общественную нравственность, для квалификации его действий, правового значения не име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став вменяемого лицу административного правонарушения подтверждается совокупностью исследованных в судебном заседании доказательств, в том числе: протоколами о доставлении и личного досмотра; протоколом о направлении на медицинское освидетельствование; актом освидетельствования на состояние алкогольного опьянения и приложенным к нему бумажным носителем с показаниями технического средства измерения концентрации абсолютного этилового спирта в выдыхаемым </w:t>
      </w:r>
      <w:r>
        <w:rPr>
          <w:color w:val="800000"/>
          <w:sz w:val="16"/>
          <w:szCs w:val="16"/>
        </w:rPr>
        <w:t xml:space="preserve">воздухе 0,967 мг/л; </w:t>
      </w:r>
      <w:r>
        <w:rPr>
          <w:sz w:val="16"/>
          <w:szCs w:val="16"/>
        </w:rPr>
        <w:t xml:space="preserve">письменными объяснениями сотрудника полиции, которому перед дачей объяснения разъяснены положения ст. 51 Конституции Российской Федерации, и предупрежден по ст. 17.9 КоАП РФ за дачу заведомо ложных показаний, который составлены должностным лицом при соблюдении процессуальных требований КоАП РФ в пределах полномочий, признательными объяснениями самого правонарушителя, протоколом об административном правонарушении составленным уполномоченным должностным лицом органа, осуществляющего надзор за дорожным движением, в пределах своей компетенции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  ст. 51 Конституции Российской Федерации и процессуальные права, предусмотренные ст. 25.1 КоАП РФ, в том числе права на защиту, с вмененным ему административным правонарушением </w:t>
      </w:r>
      <w:r>
        <w:rPr>
          <w:color w:val="800000"/>
          <w:sz w:val="16"/>
          <w:szCs w:val="16"/>
        </w:rPr>
        <w:t>согласился</w:t>
      </w:r>
      <w:r>
        <w:rPr>
          <w:sz w:val="16"/>
          <w:szCs w:val="16"/>
        </w:rPr>
        <w:t xml:space="preserve">, собственноручно указав в соответствующей графе </w:t>
      </w:r>
      <w:r>
        <w:rPr>
          <w:color w:val="800000"/>
          <w:sz w:val="16"/>
          <w:szCs w:val="16"/>
        </w:rPr>
        <w:t xml:space="preserve">"согласен" </w:t>
      </w:r>
      <w:r>
        <w:rPr>
          <w:sz w:val="16"/>
          <w:szCs w:val="16"/>
        </w:rPr>
        <w:t xml:space="preserve">и другими представленными в деле доказательствами, которые оценены судом по правилам ст. 26.11 КоАП РФ, все доказательства согласуются между собой и дополняют друг друга.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орма назв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, как для самих себя, так и для окружающих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совокупностью исследованных в судебном заседании доказательств, мировой судья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. 20.21 КоАП РФ как -   появление на улице в состоянии опьянения, оскорбляющем человеческое достоинство и общественную нравственность, которое влечет наложение административного штрафа от пятисот до одной тысячи пятисот рублей или административный арест на срок до пятнадцати суток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  ст. 3.1, 3.9, и 4.1-4.3 КоАП РФ, учитывает характер и степень общественной опасности совершенного административного правонарушения, поскольку лица, находящиеся в состоянии опьянения создают реальную угрозу, как для самих себя, так и для окружающих, личность виновного, его имущественное и семейное положение, смягчающие административную ответственность обстоятельства, с учетом того, что в течение года неоднократно привлекался к административной ответственности, и приходит к выводу о назначении ему административного наказания в виде административного ареста, поскольку материалы дела не содержат сведений о том, что привлекаемое лицо относится к лицам, указанным в ч. 2 ст. 3.9 КоАП РФ и перечень заболеваний, препятствующих отбыванию административного ареста, утвержденных Постановлением Правительства Российской Федерации от 12.12.2014 № 1358, судом не установлено, что будет отвечать целям и задачам законодательства об административных правонарушениях. 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В силу ч. 3 ст. 3.9 КоАП РФ, срок административного задержания включается в срок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ризнать Хамидуллина Н. Ш.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на срок</w:t>
      </w:r>
      <w:r>
        <w:rPr>
          <w:color w:val="800000"/>
          <w:sz w:val="16"/>
          <w:szCs w:val="16"/>
        </w:rPr>
        <w:t xml:space="preserve"> 3 (трое) </w:t>
      </w:r>
      <w:r>
        <w:rPr>
          <w:sz w:val="16"/>
          <w:szCs w:val="16"/>
        </w:rPr>
        <w:t xml:space="preserve">суток с отбыванием наказания в специальном приемнике для содержания лиц, арестованных в административном порядке, исчисляя срок административного ареста </w:t>
      </w:r>
      <w:r>
        <w:rPr>
          <w:color w:val="800000"/>
          <w:sz w:val="16"/>
          <w:szCs w:val="16"/>
        </w:rPr>
        <w:t xml:space="preserve">с 16.00 часов 24.08.2022 г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ение данного постановления в соответствии с ч. 1 ст. 32.8 КоАП РФ возложить на отдел МВД России по Бавлинскому району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прокурором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М.М.Шигапов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___________М.М. ШИГАПОВ</w:t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20" w:top="90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