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  <w:t>Дело № 5-312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</w:r>
    </w:p>
    <w:p>
      <w:pPr>
        <w:pStyle w:val="Heading"/>
        <w:ind w:firstLine="567"/>
        <w:rPr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25 августа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Багаутдинова А. В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(далее КоАП РФ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06.08.2022 в 09.40 часов на *** км автодороги ***, расположенной в границах Бавлинского района Республики Татарстан, водитель </w:t>
      </w:r>
      <w:r>
        <w:rPr>
          <w:color w:val="800000"/>
          <w:sz w:val="14"/>
          <w:szCs w:val="14"/>
        </w:rPr>
        <w:t xml:space="preserve">Багаутдинов А.В. </w:t>
      </w:r>
      <w:r>
        <w:rPr>
          <w:sz w:val="14"/>
          <w:szCs w:val="14"/>
        </w:rPr>
        <w:t xml:space="preserve">управлял транспортным средством *** с государственным регистрационным знаком *** </w:t>
      </w:r>
      <w:r>
        <w:rPr>
          <w:sz w:val="14"/>
          <w:szCs w:val="14"/>
          <w:lang w:val="en-US"/>
        </w:rPr>
        <w:t>rus</w:t>
      </w:r>
      <w:r>
        <w:rPr>
          <w:sz w:val="14"/>
          <w:szCs w:val="14"/>
        </w:rPr>
        <w:t xml:space="preserve">, находясь в состоянии алкогольного опьянения, при отсутствии признаков уголовно наказуемого деяни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4"/>
          <w:szCs w:val="14"/>
        </w:rPr>
        <w:t xml:space="preserve">Багаутдинов А.В. </w:t>
      </w:r>
      <w:r>
        <w:rPr>
          <w:sz w:val="14"/>
          <w:szCs w:val="14"/>
        </w:rPr>
        <w:t xml:space="preserve">на судебное заседание не явился, о времени и месте судебного заседания своевременно был извещен посредством SMS – сообщения и размещением информации по делу на интернет-сайте мирового судьи. Каких-либо заявлений, ходатайств об отложении рассмотрения дела и возражений, в порядке ст. 24.4 КоАП РФ,  не представил, в связи с чем, суд считает возможным рассмотреть дело в его отсутствие, что согласуется с требованиями ч. 2 ст. 25.1 КоАП РФ и не нарушает гарантированных Конституцией Российской Федерации его прав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Согласно п. 1.2 Правил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), водителем явля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В силу абзаца 1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льзуясь правом управления транспортными средствами, привлекаемое лицо, как водитель, обязан знать и соблюдать требования Правил дорожного движения, знаков и разметки, что определено п. 1.3 Правил дорожного движения. Лица, нарушившие Правила дорожного движения, несут ответственность в соответствии с действующим законодательством (п. 1.6 Правил дорожного движ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Постановлением Правительства Российской Федерации от 26.06.2008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, утвержденных постановлением Правительства Российской Федерации от 26.06.2008 № 475)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в порядке, установленном Правилами, утвержденных постановлением Правительства Российской Федерации от 26.06.2008 № 475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. 1.1, 6 ст. 27.12 КоАП РФ)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илу ч. 2 ст. 27.12 и ст. 28.1.1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 в присутствии двух понятых либо с применением видеозаписи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нятой удостоверяет в протоколе своей подписью факт совершения в его присутствии процессуальных действий, их содержание и результаты (ч. 2 ст. 25.7 КоАП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 ч. 2 ст. 27.12, ч. 6 ст. 25.7 КоАП РФ, и в соответствии с требованиями Правил, утвержденных постановлением Правительства Российской Федерации от 26.06.2008 № 475 (при отстранении от управления транспортным средством, проведении освидетельствования на состояние алкогольного опьянения и направлении на медицинское освидетельствование на состояние опьянения) с участием понятых, которые удостоверили своими подписями факт совершения в их присутствии процессуальных действий без замечаний как в части соответствия отраженных в них сведений фактическим обстоятельствам дела, так и в части их участия в соответствующих процессуальных действиях. Оснований сомневаться в участии понятых при совершении инспектором дорожно-патрульной службы, не имеется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конность требования сотрудника дорожно-патрульной службы о прохождении привлекаемого к административной ответственности медицинского освидетельствования сомнений не вызывает, так как оно было обусловлено наличием у него признаков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собранных по делу об  административном правонарушении и исследованных в судебном заседании доказательств, в том числе: протоколом об отстранении от управления транспортным средством, в связи с наличием у него внешних признаков опьянения, таких как </w:t>
      </w:r>
      <w:r>
        <w:rPr>
          <w:color w:val="800000"/>
          <w:sz w:val="14"/>
          <w:szCs w:val="14"/>
        </w:rPr>
        <w:t xml:space="preserve">резкий запах алкоголя из полости рта, неустойчивость позы, нарушение речи, поведение, не соответствующее обстановке, </w:t>
      </w:r>
      <w:r>
        <w:rPr>
          <w:color w:val="000000"/>
          <w:sz w:val="14"/>
          <w:szCs w:val="14"/>
        </w:rPr>
        <w:t xml:space="preserve">что согласуется с требованиями ч. 1.1 ст. 27.12 КоАП РФ и п. 3 и 10 Правил, утвержденных </w:t>
      </w:r>
      <w:r>
        <w:rPr>
          <w:sz w:val="14"/>
          <w:szCs w:val="14"/>
        </w:rPr>
        <w:t xml:space="preserve">постановлением Правительства Российской Федерации от 26.06.2008 № 475, актом освидетельствования на состояние алкогольного опьянения, проведенного должностным лицом в соответствии с требованиями п. 4-9 Правил, утвержденных постановлением Правительства Российской Федерации от 26.06.2008 № 475 и по форме, утвержденной Приказом Министерства внутренних дел Российской Федерации от 04.08.2008 № 676 "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", и ст. 27.12 КоАП РФ, проведенного с использованием технического средства измерения Алкотектор Юпитер, обеспечивающего запись результатов исследования на бумажном носителе, тип которого внесен в государственный реестр утвержденных типов средств измерений, разрешен к применению Федеральной службой по надзору в сфере здравоохранения и социального развития, которое имеет </w:t>
      </w:r>
      <w:r>
        <w:rPr>
          <w:color w:val="C00000"/>
          <w:sz w:val="14"/>
          <w:szCs w:val="14"/>
        </w:rPr>
        <w:t xml:space="preserve">заводской номер № ***с датой поверки прибора 03.06.2022, </w:t>
      </w:r>
      <w:r>
        <w:rPr>
          <w:sz w:val="14"/>
          <w:szCs w:val="14"/>
        </w:rPr>
        <w:t xml:space="preserve">который с учетом годового межповерочного интервала срок поверки анализатора на момент совершения административного правонарушения не истек, из содержания которых следует, на основании положительных результатов определения опьянения у привлекаемого лица установлено наличие этилового спирта в </w:t>
      </w:r>
      <w:r>
        <w:rPr>
          <w:color w:val="800000"/>
          <w:sz w:val="14"/>
          <w:szCs w:val="14"/>
        </w:rPr>
        <w:t>концентрации 0,814 мг/л</w:t>
      </w:r>
      <w:r>
        <w:rPr>
          <w:sz w:val="14"/>
          <w:szCs w:val="14"/>
        </w:rPr>
        <w:t xml:space="preserve"> выдыхаемого воздуха, </w:t>
      </w:r>
      <w:r>
        <w:rPr>
          <w:color w:val="800000"/>
          <w:sz w:val="14"/>
          <w:szCs w:val="14"/>
        </w:rPr>
        <w:t>что превышает 0,16 мг/л</w:t>
      </w:r>
      <w:r>
        <w:rPr>
          <w:sz w:val="14"/>
          <w:szCs w:val="14"/>
        </w:rPr>
        <w:t xml:space="preserve"> установленную примечанием к ст. 12.8 КоАП РФ возможную суммарную погрешность измерений, с результатами которого он ознакомлен и согласился, о повторном проведении медицинского освидетельствования в медицинском учреждении ходатайств не заявлял, протоколом о задержании транспортного средства, в котором имеются сведения о том, что транспортное средство задержано и помещено на специальную стоянку в ГБУ "Безопасность дорожного движения", письменным объяснением сотрудника дорожно-патрульной службы, которому перед дачей объяснения разъяснены положения ст. 51 Конституции Российской Федерации, и предупрежден по  ст. 17.9 КоАП РФ за дачу заведомо ложных показаний, </w:t>
      </w:r>
      <w:r>
        <w:rPr>
          <w:color w:val="800000"/>
          <w:sz w:val="14"/>
          <w:szCs w:val="14"/>
        </w:rPr>
        <w:t>признательными письменными</w:t>
      </w:r>
      <w:r>
        <w:rPr>
          <w:sz w:val="14"/>
          <w:szCs w:val="14"/>
        </w:rPr>
        <w:t xml:space="preserve"> объяснениями самого привлекаемого лица и понятых, которым были разъяснены их права и обязанности, а также предупрежденных об ответственности за дачу заведомо ложных показаний, предусмотренных ст. 25.6, 17.9 КоАП РФ, карточкой водителя и списком административных правонарушений привлекаемого к административной ответственности</w:t>
      </w:r>
      <w:r>
        <w:rPr>
          <w:color w:val="FF0000"/>
          <w:sz w:val="14"/>
          <w:szCs w:val="14"/>
        </w:rPr>
        <w:t xml:space="preserve">, </w:t>
      </w:r>
      <w:r>
        <w:rPr>
          <w:sz w:val="14"/>
          <w:szCs w:val="14"/>
        </w:rPr>
        <w:t xml:space="preserve">протоколом об административном правонарушении, составленным уполномоченным должностным лицом административного органа, осуществляющего надзор за дорожным движением, в пределах своей компетенции в соответствии с положениями ст. 28.2, 28.3 КоАП РФ, и другими представленными в деле доказательствами, которые оценены судом по правилам ст. 26.11 КоАП РФ, поскольку указанные данные доказательства получены с соблюдением установленного законом порядка, сведений о том, что сотрудник дорожно-патрульной службы препятствовал ознакомлению с процессуальными документами, не предоставил ему возможности указать свои возражения относительно проводимых процессуальных действий, в материалах дела об административном правонарушении не имеется, отвечают требованиям относимости, допустимости, в связи с чем суд в соответствии   ст. 26.2 КоАП РФ относит их к числу доказательств, имеющих значение для правильного решения дела, и исключают какие-либо в виновности привлекаемого к административной ответственности в совершении данного административного правонарушения и не вызывают сомнения относительно того, что лицо, в отношении которого ведется производство по делу об административном правонарушении, является субъектом административного правонарушения, предусмотренного ч. 1 ст. 12.8 КоАП РФ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сле разъяснений положения ст.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4"/>
          <w:szCs w:val="14"/>
        </w:rPr>
        <w:t>согласился</w:t>
      </w:r>
      <w:r>
        <w:rPr>
          <w:sz w:val="14"/>
          <w:szCs w:val="14"/>
        </w:rPr>
        <w:t xml:space="preserve">, собственноручно в соответствующей графе указав </w:t>
      </w:r>
      <w:r>
        <w:rPr>
          <w:color w:val="C00000"/>
          <w:sz w:val="14"/>
          <w:szCs w:val="14"/>
        </w:rPr>
        <w:t xml:space="preserve">"вчера выпил 100 гр водки", </w:t>
      </w:r>
      <w:r>
        <w:rPr>
          <w:sz w:val="14"/>
          <w:szCs w:val="14"/>
        </w:rPr>
        <w:t xml:space="preserve">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, управляющему транспортным средством, то есть субъекту административного правонарушения, предусмотренного ч. 1        ст. 12.8 КоАП РФ. При ознакомлении с перечисленными выше процессуальными документами имелась возможность изложить в них свои замечания и возражения, если таковые имелись, в том числе и по поводу нарушения процедуры медицинского освидетельствования на состояние опьянения, а также об оказании на него физического или психологического давления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ценив и исследовав в судебном заседании в совокупности представленные сторонами доказательства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12.8 КоАП РФ как – управление транспортным средством водителем, находящимся в состоянии опьянения, если такие действия не содержат уголовно наказуемого деяния,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снований для прекращения производства по делу, предусмотренных        ст. 2.9, 24.5 КоАП РФ, а также в связи с существенными процессуальными нарушениями, при рассмотрении дела судом не установлено.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и назначении наказания мировой судья, в соответствии с положениями  ст. 3.1, 3.5, 3.8 и 4.1 - 4.3 КоАП РФ, учитывая характер и степень общественной опасности совершенного административного правонарушения, объектом которого является безопасность дорожного движения, так как использование транспорта представляет повышенную опасность для окружающих, данные о личности виновного, его имущественное и семейное положение, состояние его здоровья и его близких родственников, принимая во внимание отсутствие обстоятельств, смягчающих и отягчающих административную ответственность, считает,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, предусмотренным санкцией данной статьи,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29.9-29.11 КоАП РФ,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ил: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ризнать Багаутдинова А. В. виновным в совершении административного правонарушения, предусмотренного ч. 1 ст. 12.8 КоАП РФ и назначить ему наказание в виде административного штрафа в размере 30 000 руб. 00 коп. с лишением права управления транспортными средствами сроком на один год шесть месяце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(УГИБДД МВД по Республике Татарстан), ИНН 1654002946, КПП 165945001, БИК 049205001, счет получателя платежа № 03100643000000011100, корреспондентский счет № 40102810445370000079, банк получателя платежа Отделение НБ - Республика Татарстан г. Казань, КБК 18811601123010001140, </w:t>
      </w:r>
      <w:r>
        <w:rPr>
          <w:color w:val="800000"/>
          <w:sz w:val="14"/>
          <w:szCs w:val="14"/>
        </w:rPr>
        <w:t xml:space="preserve">ОКТМО 92701000, УИН***.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4"/>
          <w:szCs w:val="14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4"/>
          <w:szCs w:val="14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зъяснить, что в соответствии со ст. 32.7 КоАП РФ течение срока лишения специального права начинается со дня сдачи лицом либо изъятия у него соответствующего удостоверения (специального разрешения), а равно получения органом, исполняющим этот вид административного наказания, заявления лица об утрате документов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Копия верна, мировой судья:                                           М.М.Шигапов         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: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4"/>
          <w:szCs w:val="14"/>
        </w:rPr>
        <w:t xml:space="preserve">ПОДЛЕЖИТ РАЗМЕЩЕНИЮ. СОГЛАСОВАНО___________М.М. ШИГАПОВ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