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Дело № 5-307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ПОСТАНОВЛЕНИ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12 августа 2022 г.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Галиева Х. И., ***, ранее не привлекавшегося к административной ответственности,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вершении административного правонарушения, предусмотренного ч. 2 ст. 17.3 Кодекса Российской Федерации об административных правонарушениях (далее КоАП РФ)  </w:t>
      </w:r>
    </w:p>
    <w:p>
      <w:pPr>
        <w:pStyle w:val="Style17"/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Style17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2.08.2022 в 09.30 часов привлекаемое лицо, находясь в здании Бавлинского городского суда Республики Татарстан, расположенном в доме № 28 по ул. Хади Такташа г. Бавлы Республики Татарстан, в состоянии алкогольного опьянения вел себя неадекватно, громко разговаривал, размахивал руками, на неоднократные требования судебного пристава прекратить нарушать установленный порядок в суде, не реагировал. 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  <w:sz w:val="14"/>
          <w:szCs w:val="14"/>
        </w:rPr>
        <w:t xml:space="preserve">Галиев Х.И. </w:t>
      </w:r>
      <w:r>
        <w:rPr>
          <w:sz w:val="14"/>
          <w:szCs w:val="14"/>
        </w:rPr>
        <w:t xml:space="preserve">на судебное заседание не явился, направил в суд заявление о рассмотрении дела в его отсутствие, вину в совершении инкриминируемого правонарушения признал, меру наказания оставил на усмотрение суда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, в связи суд считает возможным рассмотреть дело в его отсутствие, что согласуется с требованиями ч. 2 ст. 25.1 КоАП РФ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. 11 Федерального закона от 21.07.1997 № 118-ФЗ "О судебных приставах" (далее Федеральный закон № 118-ФЗ)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ч. 1 ст. 11 Федерального закона № 118-ФЗ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илу ч. 1, 4 ст. 14 Федерального закона № 118-ФЗ,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4"/>
          <w:szCs w:val="14"/>
        </w:rPr>
        <w:t>согласился</w:t>
      </w:r>
      <w:r>
        <w:rPr>
          <w:sz w:val="14"/>
          <w:szCs w:val="14"/>
        </w:rPr>
        <w:t xml:space="preserve">, собственноручно в соответствующей графе указав </w:t>
      </w:r>
      <w:r>
        <w:rPr>
          <w:color w:val="C00000"/>
          <w:sz w:val="14"/>
          <w:szCs w:val="14"/>
        </w:rPr>
        <w:t xml:space="preserve">"вину свою признаю", </w:t>
      </w:r>
      <w:r>
        <w:rPr>
          <w:sz w:val="14"/>
          <w:szCs w:val="14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снований для прекращения производства по делу, предусмотренных ст. 2.9, 24.5 КоАП РФ, а также в связи с существенными процессуальными нарушениями, при рассмотрении дела судом не установлено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2 ст. 17.3 КоАП РФ как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которое 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При назначении наказания мировой судья, в соответствии с положениями  ст. 2.1, 3.1, 3.5 и 4.1-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ствуясь ст. 29.9-29.11 КоАП РФ, 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ind w:left="0" w:right="0" w:firstLine="567"/>
        <w:rPr/>
      </w:pPr>
      <w:r>
        <w:rPr>
          <w:sz w:val="14"/>
          <w:szCs w:val="14"/>
        </w:rPr>
        <w:t xml:space="preserve">признать Галиева Х. И.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размере 500 (пятисот) руб. 00 коп.  </w:t>
      </w:r>
    </w:p>
    <w:p>
      <w:pPr>
        <w:pStyle w:val="Style17"/>
        <w:ind w:left="0" w:right="0" w:firstLine="567"/>
        <w:rPr/>
      </w:pPr>
      <w:r>
        <w:rPr>
          <w:sz w:val="14"/>
          <w:szCs w:val="14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счет № 03100643000000011100, кор./счет № 40101810800000010001</w:t>
      </w:r>
      <w:r>
        <w:rPr>
          <w:color w:val="800000"/>
          <w:sz w:val="14"/>
          <w:szCs w:val="14"/>
        </w:rPr>
        <w:t>,</w:t>
      </w:r>
      <w:r>
        <w:rPr>
          <w:sz w:val="14"/>
          <w:szCs w:val="14"/>
        </w:rPr>
        <w:t xml:space="preserve"> банк платежа Отделение НБ - Республика Татарстан г. Казань, ОКТМО 92701000001,                            КБК 73111601173019000140, УИН***.            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 судья: подпись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Копия верна, мировой судья:</w:t>
        <w:tab/>
        <w:t xml:space="preserve">                                       М.М.Шигапов          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становление вступило в законную силу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:  </w:t>
        <w:tab/>
        <w:t xml:space="preserve">                                                            М.М.Шигапов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ДЛЕЖИТ РАЗМЕЩЕНИЮ. СОГЛАСОВАНО__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