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color w:val="800000"/>
          <w:sz w:val="14"/>
          <w:szCs w:val="14"/>
        </w:rPr>
        <w:t>Дело № 5-305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color w:val="800000"/>
          <w:sz w:val="14"/>
          <w:szCs w:val="14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ПОСТАНОВЛЕНИЕ</w:t>
      </w:r>
    </w:p>
    <w:p>
      <w:pPr>
        <w:pStyle w:val="Style15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 xml:space="preserve">11 августа 2022 г.                                                                                                г. Бавлы     </w:t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Хамидуллина Н. Ш., ***, ране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в совершении административного правонарушения, предусмотренного        ст. 7.17 Кодекса Российской Федерации об административных правонарушениях (далее КоАП РФ)  </w:t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ind w:left="0" w:right="0" w:firstLine="567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color w:val="800000"/>
          <w:sz w:val="14"/>
          <w:szCs w:val="14"/>
        </w:rPr>
        <w:t>14.07.2022 в 06.55 часов</w:t>
      </w:r>
      <w:r>
        <w:rPr>
          <w:sz w:val="14"/>
          <w:szCs w:val="14"/>
        </w:rPr>
        <w:t xml:space="preserve"> Хамидуллин Н.Ш., находясь в д. № *** по                      ул. *** г. Бавлы Республики Татарстан, имея умысел на повреждение чужого имущества, повредил стеклопакеты первого и второго оконного проекта магазина "***" причинив АО "***" (ТЦ "***") незначительный материальный ущерб в размере 17 100 руб. 00 коп. </w:t>
      </w:r>
    </w:p>
    <w:p>
      <w:pPr>
        <w:pStyle w:val="Normal"/>
        <w:ind w:firstLine="540"/>
        <w:jc w:val="both"/>
        <w:rPr/>
      </w:pPr>
      <w:r>
        <w:rPr>
          <w:color w:val="800000"/>
          <w:sz w:val="14"/>
          <w:szCs w:val="14"/>
        </w:rPr>
        <w:t xml:space="preserve">Хамидуллин Н.Ш. </w:t>
      </w:r>
      <w:r>
        <w:rPr>
          <w:sz w:val="14"/>
          <w:szCs w:val="14"/>
        </w:rPr>
        <w:t xml:space="preserve">на судебное заседание не явился, представил ходатайство о рассмотрении дела в его отсутствие, вину признает, суду доверяет, отводов не имеет, наказание оставляет на усмотрение суда в соответствии с законодательством, в связи с чем, суд считает возможным рассмотреть дело в его отсутствие, что согласуется с требованиями ч. 2 ст. 25.1 КоАП РФ и не нарушает гарантированных Конституцией Российской Федерации его прав.  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конный представитель потерпевшего ТЦ "***" </w:t>
      </w:r>
      <w:r>
        <w:rPr>
          <w:color w:val="800000"/>
          <w:sz w:val="14"/>
          <w:szCs w:val="14"/>
        </w:rPr>
        <w:t xml:space="preserve">ФИО </w:t>
      </w:r>
      <w:r>
        <w:rPr>
          <w:sz w:val="14"/>
          <w:szCs w:val="14"/>
        </w:rPr>
        <w:t>в судебное заседание не явилась, направила в суд заявление о согласии на судебное разбирательство в ее отсутствие,</w:t>
      </w:r>
      <w:r>
        <w:rPr>
          <w:color w:val="8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вопрос о назначении наказания оставила на усмотрение суда </w:t>
      </w:r>
      <w:r>
        <w:rPr>
          <w:sz w:val="14"/>
          <w:szCs w:val="14"/>
        </w:rPr>
        <w:t xml:space="preserve">в соответствии с законом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Конституция Российской Федерации провозглашает, что право частной собственности охраняется законом (ч. 1 ст. 35)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бъектом правонарушения, предусмотренного ст. 7.17 КоАП РФ выступает собственность в различных формах, предметом правонарушения является чужое имущество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Положения ст. 8 (ч. 2) Конституции Российской Федерации устанавливают, что в Российской Федерации признаются и защищаются равным образом частная, государственная, муниципальная и иные формы собственности. Предметом правонарушения, предусмотренного ст. 7.17 КоАП РФ, является чужое имущество. 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С объективной стороны состав правонарушения образуют противоправные действия, приведшие к уничтожению или повреждению чужого имущества, если они не повлекли причинение значительного ущерба. С субъективной стороны данное правонарушение является умышленным, совершаемым только с прямым умыслом, при этом мнение потерпевшей стороны при оценке имущественного ущерба не учитываться не мож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Согласно п. 2 примечания к ст. 158 УК РФ значительный ущерб гражданину в статьях главы 21 названного Кодекса, определяется с учетом его имущественного положения, но не может составлять менее пяти тысяч рублей.</w:t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Событие административного правонарушения и его вина, объективно подтверждаются совокупностью исследованных в судебном заседании доказательств, в том числе: телефонным сообщением потерпевшего; постановлением об отказе в возбуждении уголовного дела; протоколом осмотра места  административного происшествия, рапортом сотрудника полиции, в котором изложены дополнительные сведения, имеющие значение для выяснения обстоятельств совершенного правонарушения; справкой о стоимости поврежденного имущества, которая составила в </w:t>
      </w:r>
      <w:r>
        <w:rPr>
          <w:color w:val="800000"/>
          <w:sz w:val="14"/>
          <w:szCs w:val="14"/>
        </w:rPr>
        <w:t>размере 17 100 руб. 00 коп</w:t>
      </w:r>
      <w:r>
        <w:rPr>
          <w:sz w:val="14"/>
          <w:szCs w:val="14"/>
        </w:rPr>
        <w:t xml:space="preserve">. с которым привлекаемое лицо согласилось; объяснениями законного представителя потерпевшего, виновного, свидетелей и сотрудника полиции об обстоятельствах совершенного привлекаемым к административной ответственности административного правонарушения, которым были разъяснены их права и обязанности, а также предупрежденных об ответственности за дачу заведомо ложных показаний, предусмотренных ст. 25.2, 25.6, 17.9 КоАП РФ; справкой о ранее допущенных привлекаемым лицом административных правонарушениях; протоколом об административном правонарушении и другими представленными в дела доказательствами,   которые оценены судом по правилам ст. 26.11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5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 </w:t>
      </w:r>
      <w:r>
        <w:rPr>
          <w:color w:val="C00000"/>
          <w:sz w:val="14"/>
          <w:szCs w:val="14"/>
        </w:rPr>
        <w:t>согласился</w:t>
      </w:r>
      <w:r>
        <w:rPr>
          <w:sz w:val="14"/>
          <w:szCs w:val="14"/>
        </w:rPr>
        <w:t xml:space="preserve">, собственноручно в соответствующей графе указав </w:t>
      </w:r>
      <w:r>
        <w:rPr>
          <w:color w:val="C00000"/>
          <w:sz w:val="14"/>
          <w:szCs w:val="14"/>
        </w:rPr>
        <w:t xml:space="preserve">"согласен", </w:t>
      </w:r>
      <w:r>
        <w:rPr>
          <w:sz w:val="14"/>
          <w:szCs w:val="14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Указание в протоколе об административном правонарушении способа совершения правонарушения обязательным не является. Форма вины (умысел) прямо предусмотрена диспозицией ст. 7.17 КоАП РФ. При этом в силу ч. 1 ст. 2.2 КоАП РФ административное правонарушение признается совершенным умышленно не только в том случае, когда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, но и тогда когда лицо сознательно их допускало либо относилось к ним безразлично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Оценив и исследовав в судебном заседании в совокупности представленные сторонами доказательства, которые получены с соблюдением процессуальных требований КоАП РФ, по правилам ст. 26.2,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7.17 КоАП РФ как – умышленное уничтожение или повреждение чужого имущества, если эти действия не повлекли причинение значительного ущерба, которое влечет наложение административного штрафа в размере от трехсот до пятисот рублей.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При назначении наказания мировой судья, в соответствии с положениями   ст. 3.1, 3.5 и 4.1-4.3 КоАП РФ, учитывая характер и степень общественной опасности совершенного правонарушения, личность виновного, его имущественное и семейное положение, признание вины, наличие смягчающих и отсутствие отягчающих административную ответственность обстоятельства, считает необходимым назначить ему наказание в виде минимального размера штрафа, предусмотренным санкцией данной статьи, что будет отвечать целям и задачам законодательства об административных правонарушениях. </w:t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Руководствуясь ст. 29.9-29.11 КоАП РФ,                                                               </w:t>
      </w:r>
    </w:p>
    <w:p>
      <w:pPr>
        <w:pStyle w:val="Style15"/>
        <w:ind w:left="0" w:right="0"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ind w:left="0" w:right="0" w:firstLine="567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ind w:left="0" w:right="0" w:firstLine="567"/>
        <w:rPr/>
      </w:pPr>
      <w:r>
        <w:rPr>
          <w:sz w:val="14"/>
          <w:szCs w:val="14"/>
        </w:rPr>
        <w:t xml:space="preserve">признать Хамидуллина Н. Ш. виновным в совершении административного правонарушения, предусмотренного ст. 7.17 КоАП РФ и назначить ему административное наказание в виде административного штрафа в размере 300 (триста) руб. 00 коп.  </w:t>
      </w:r>
    </w:p>
    <w:p>
      <w:pPr>
        <w:pStyle w:val="Style15"/>
        <w:ind w:left="0" w:right="0" w:firstLine="567"/>
        <w:rPr/>
      </w:pPr>
      <w:r>
        <w:rPr>
          <w:sz w:val="14"/>
          <w:szCs w:val="14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(рассрочки)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49205001,          счет № 03100643000000011100, кор./счет № 40102810445370000079, банк Отделение НБ - Республика Татарстан г. Казань, </w:t>
      </w:r>
      <w:r>
        <w:rPr>
          <w:color w:val="800000"/>
          <w:sz w:val="14"/>
          <w:szCs w:val="14"/>
        </w:rPr>
        <w:t xml:space="preserve">КБК 73111601073010017140, ОКТМО 92701000001, УИН ***.             </w:t>
      </w:r>
      <w:r>
        <w:rPr>
          <w:sz w:val="14"/>
          <w:szCs w:val="1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4"/>
          <w:szCs w:val="14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4"/>
          <w:szCs w:val="14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Разъяснить законному представителю потерпевшего </w:t>
      </w:r>
      <w:r>
        <w:rPr>
          <w:color w:val="800000"/>
          <w:sz w:val="14"/>
          <w:szCs w:val="14"/>
        </w:rPr>
        <w:t xml:space="preserve">ФИО, </w:t>
      </w:r>
      <w:r>
        <w:rPr>
          <w:sz w:val="14"/>
          <w:szCs w:val="14"/>
        </w:rPr>
        <w:t xml:space="preserve">что при наличии требований материального и нематериального характера, она не лишена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Мировой  судья: подпись. </w:t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>Копия верна, мировой судья:</w:t>
        <w:tab/>
        <w:t xml:space="preserve">                                      М.М.Шигапов               </w:t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Постановление вступило в законную силу </w:t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>Мировой судья:</w:t>
        <w:tab/>
        <w:t xml:space="preserve">                                                           М.М.Шигапов</w:t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ind w:left="0" w:right="0" w:firstLine="567"/>
        <w:rPr/>
      </w:pPr>
      <w:r>
        <w:rPr>
          <w:sz w:val="14"/>
          <w:szCs w:val="14"/>
        </w:rPr>
        <w:t xml:space="preserve">ПОДЛЕЖИТ РАЗМЕЩЕНИЮ. СОГЛАСОВАНО__________М.М. ШИГАПОВ       </w:t>
      </w:r>
    </w:p>
    <w:sectPr>
      <w:footerReference w:type="default" r:id="rId2"/>
      <w:type w:val="nextPage"/>
      <w:pgSz w:w="11906" w:h="16838"/>
      <w:pgMar w:left="1191" w:right="851" w:gutter="0" w:header="0" w:top="90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