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30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Style15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 xml:space="preserve">9 августа 2022 г.                                                                                                  г. Бавлы   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 ст. 7.17 Кодекса Российской Федерации об административных правонарушениях (далее КоАП РФ)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color w:val="800000"/>
          <w:sz w:val="14"/>
          <w:szCs w:val="14"/>
        </w:rPr>
        <w:t>27.06.2022 в 21.00 часов</w:t>
      </w:r>
      <w:r>
        <w:rPr>
          <w:sz w:val="14"/>
          <w:szCs w:val="14"/>
        </w:rPr>
        <w:t xml:space="preserve"> Хамидуллин Н.Ш., находясь в д. 6 по                      ул. Пионерская г. Бавлы Республики Татарстан, имея умысел на повреждение чужого имущества, повредил стекло магазина "***" причинив индивидуальному предпринимателю ФИО незначительный материальный ущерб в размере 1 705 руб. 00 коп. </w:t>
      </w:r>
    </w:p>
    <w:p>
      <w:pPr>
        <w:pStyle w:val="Normal"/>
        <w:ind w:firstLine="540"/>
        <w:jc w:val="both"/>
        <w:rPr/>
      </w:pPr>
      <w:r>
        <w:rPr>
          <w:color w:val="800000"/>
          <w:sz w:val="14"/>
          <w:szCs w:val="14"/>
        </w:rPr>
        <w:t xml:space="preserve">Хамидуллин Н.Ш. </w:t>
      </w:r>
      <w:r>
        <w:rPr>
          <w:sz w:val="14"/>
          <w:szCs w:val="14"/>
        </w:rPr>
        <w:t xml:space="preserve">на судебное заседание не явился, представил ходатайство о рассмотрении дела в его отсутствие, вину признает, суду доверяет, отводов не имеет, наказание оставляет на усмотрение суда в соответствии с законодательством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терпевший </w:t>
      </w:r>
      <w:r>
        <w:rPr>
          <w:color w:val="800000"/>
          <w:sz w:val="14"/>
          <w:szCs w:val="14"/>
        </w:rPr>
        <w:t xml:space="preserve">ФИО </w:t>
      </w:r>
      <w:r>
        <w:rPr>
          <w:sz w:val="14"/>
          <w:szCs w:val="14"/>
        </w:rPr>
        <w:t>в судебное заседание не явилась, направила в суд заявление о согласии на судебное разбирательство в ее отсутствие,</w:t>
      </w:r>
      <w:r>
        <w:rPr>
          <w:color w:val="8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вопрос о назначении наказания оставила на усмотрение суда </w:t>
      </w:r>
      <w:r>
        <w:rPr>
          <w:sz w:val="14"/>
          <w:szCs w:val="14"/>
        </w:rPr>
        <w:t xml:space="preserve">в соответствии с законо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онституция Российской Федерации провозглашает, что право частной собственности охраняется законом (ч. 1 ст. 35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Положения ст. 8 (ч. 2) Конституции Российской Федерации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ст. 7.17 КоАП 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, при этом мнение потерпевшей стороны при оценке имущественного ущерба не учитываться не мож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. 2 примечания к ст. 158 УК РФ значительный ущерб гражданину в статьях главы 21 названного Кодекса, определяется с учетом его имущественного положения, но не может составлять менее пяти тысяч рублей.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потерпевшего; постановлением об отказе в возбуждении уголовного дела; протоколом осмотра места  административного происшествия, рапортом сотрудника полиции, в котором изложены дополнительные сведения, имеющие значение для выяснения обстоятельств совершенного правонарушения; объяснениями потерпевшего, виновного, свидетелей и сотрудника полиции об обстоятельствах совершенного привлекаемым к административной ответственности административного правонарушения, которым были разъяснены их права и обязанности, а также предупрежденных об ответственности за дачу заведомо ложных показаний, предусмотренных ст. 25.2, 25.6, 17.9 КоАП РФ; справкой о ранее допущенных привлекаемым лицом административных правонарушениях; протоколом об административном правонарушении и другими представленными в дела доказательствами,  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 протоколом согласен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казание в протоколе об административном правонарушении способа совершения правонарушения обязательным не является. Форма вины (умысел) прямо предусмотрена диспозицией ст. 7.17 КоАП РФ. При этом в силу ч. 1 ст. 2.2 КоАП РФ административное правонарушение признается совершенным умышленно не только в том случае, когда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, но и тогда когда лицо сознательно их допускало либо относилось к ним безразлично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7.17 КоАП РФ как – умышленное уничтожение или повреждение чужого имущества, если эти действия не повлекли причинение значительного ущерба, которое влечет наложение административного штрафа в размере от трехсот до пятисот рублей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признание вины, наличие смягчающих и отсутствие отягчающих административную ответственность обстоятельства, считает необходимым назначить ему наказание в виде минимального размера штрафа, предусмотренны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</w:t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признать Хамидуллина Н. Ш. виновным в совершении административного правонарушения, предусмотренного ст. 7.17 КоАП РФ и назначить ему административное наказание в виде административного штрафа в размере 300 (триста) руб. 00 коп.  </w:t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49205001,          счет № 03100643000000011100, кор./счет № 40102810445370000079, банк Отделение НБ - Республика Татарстан г. Казань, </w:t>
      </w:r>
      <w:r>
        <w:rPr>
          <w:color w:val="800000"/>
          <w:sz w:val="14"/>
          <w:szCs w:val="14"/>
        </w:rPr>
        <w:t xml:space="preserve">КБК 73111601073010017140, ОКТМО 92701000001, УИН***.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зъяснить </w:t>
      </w:r>
      <w:r>
        <w:rPr>
          <w:color w:val="800000"/>
          <w:sz w:val="14"/>
          <w:szCs w:val="14"/>
        </w:rPr>
        <w:t xml:space="preserve">потерпевшему ФИО, </w:t>
      </w:r>
      <w:r>
        <w:rPr>
          <w:sz w:val="14"/>
          <w:szCs w:val="14"/>
        </w:rPr>
        <w:t xml:space="preserve">что при наличии требований материального и не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Копия верна, мировой судья:</w:t>
        <w:tab/>
        <w:t xml:space="preserve">                                      М.М.Шигапов             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ступило в законную силу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Мировой судья:</w:t>
        <w:tab/>
        <w:t xml:space="preserve">                                                           М.М.Шигапов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ПОДЛЕЖИТ РАЗМЕЩЕНИЮ. СОГЛАСОВАНО__________М.М. ШИГАПОВ     </w:t>
      </w:r>
    </w:p>
    <w:p>
      <w:pPr>
        <w:pStyle w:val="Style1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