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>Дело № 5-296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 августа 2022 г.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2 по Бавлинскому судебному району Республики Татарстан,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800000"/>
          <w:sz w:val="16"/>
          <w:szCs w:val="16"/>
        </w:rPr>
        <w:t xml:space="preserve">рассмотрев </w:t>
      </w:r>
      <w:r>
        <w:rPr>
          <w:sz w:val="16"/>
          <w:szCs w:val="16"/>
        </w:rPr>
        <w:t xml:space="preserve">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Алексеева Ю. Ф., ***, ране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       ст. 20.21 Кодекса Российской Федерации об административных правонарушениях (далее КоАП РФ)  </w:t>
      </w:r>
    </w:p>
    <w:p>
      <w:pPr>
        <w:pStyle w:val="Style18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05.08.2022 в 18.10 часов в районе дома № ***по ул. *** г. Бавлы Республики Татарстан </w:t>
      </w:r>
      <w:r>
        <w:rPr>
          <w:color w:val="800000"/>
          <w:sz w:val="16"/>
          <w:szCs w:val="16"/>
        </w:rPr>
        <w:t xml:space="preserve">Алексеев Ю.Ф. </w:t>
      </w:r>
      <w:r>
        <w:rPr>
          <w:sz w:val="16"/>
          <w:szCs w:val="16"/>
        </w:rPr>
        <w:t>находился в состоянии алкогольного опьянения, при этом имел устойчивый запах алкоголя из полости рта, слабо ориентировался в окружающей обстановке, речь была невнятной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В судебном заседании </w:t>
      </w:r>
      <w:r>
        <w:rPr>
          <w:color w:val="800000"/>
          <w:sz w:val="16"/>
          <w:szCs w:val="16"/>
        </w:rPr>
        <w:t xml:space="preserve">Алексеев Ю.Ф. </w:t>
      </w:r>
      <w:r>
        <w:rPr>
          <w:sz w:val="16"/>
          <w:szCs w:val="16"/>
        </w:rPr>
        <w:t xml:space="preserve">вину в инкриминируемом правонарушении признал полностью, не отрицая факт употребления им спиртных напитков, просил назначить минимально возможное наказание с учетом смягчающих обстоятельств. Каких-либо заявлений, ходатайств об отложении рассмотрения дела и возражений, в порядке ст. 24.4 КоАП РФ, не представил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ичины появления лица, в отношении которого ведется производство по делу об административном правонарушении в общественном месте в состоянии алкогольного опьянения, оскорбляющем человеческое достоинство и общественную нравственность, для квалификации его действий, правового значения не име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став вменяемого лицу административного правонарушения подтверждается совокупностью исследованных в судебном заседании доказательств, в том числе: протоколами о доставлении и личного досмотра; протоколом о направлении на медицинское освидетельствование; актом освидетельствования на состояние алкогольного опьянения и приложенным к нему бумажным носителем с показаниями технического средства измерения концентрации абсолютного этилового спирта в выдыхаемым </w:t>
      </w:r>
      <w:r>
        <w:rPr>
          <w:color w:val="800000"/>
          <w:sz w:val="16"/>
          <w:szCs w:val="16"/>
        </w:rPr>
        <w:t xml:space="preserve">воздухе 1,023 мг/л; </w:t>
      </w:r>
      <w:r>
        <w:rPr>
          <w:sz w:val="16"/>
          <w:szCs w:val="16"/>
        </w:rPr>
        <w:t xml:space="preserve">письменными объяснениями сотрудника полиции, которому перед дачей объяснения разъяснены положения ст. 51 Конституции Российской Федерации, и предупрежден по ст. 17.9 КоАП РФ за дачу заведомо ложных показаний, который составлены должностным лицом при соблюдении процессуальных требований КоАП РФ в пределах полномочий, признательными объяснениями самого правонарушителя, протоколом об административном правонарушении составленным уполномоченным должностным лицом органа, осуществляющего надзор за дорожным движение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  ст. 51 Конституции Российской Федерации и процессуальные права, предусмотренные ст. 25.1 КоАП РФ, в том числе права на защиту, с вмененным ему административным правонарушением </w:t>
      </w:r>
      <w:r>
        <w:rPr>
          <w:color w:val="800000"/>
          <w:sz w:val="16"/>
          <w:szCs w:val="16"/>
        </w:rPr>
        <w:t>согласился</w:t>
      </w:r>
      <w:r>
        <w:rPr>
          <w:sz w:val="16"/>
          <w:szCs w:val="16"/>
        </w:rPr>
        <w:t xml:space="preserve">, и другими представленными в деле доказательствами, которые оценены судом по правилам ст. 26.11 КоАП РФ, все доказательства согласуются между собой и дополняют друг друга.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орма назв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, как для самих себя, так и для окружающих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Таким образом, совокупностью исследованных в судебном заседании доказательств, мировой судья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20.21 КоАП РФ как -   появление на улице в состоянии опьянения, оскорбляющем человеческое достоинство и общественную нравственность, которое влечет наложение административного штрафа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  ст. 3.1, 3.9, и 4.1-4.3 КоАП РФ, учитывает характер и степень общественной опасности совершенного административного правонарушения, поскольку лица, находящиеся в состоянии опьянения создают реальную угрозу, как для самих себя, так и для окружающих, личность виновного, его имущественное и семейное положение, смягчающие административную ответственность обстоятельства, с учетом того, что в течение года неоднократно привлекался к административной ответственности, и приходит к выводу о назначении ему административного наказания в виде административного ареста, поскольку материалы дела не содержат сведений о том, что привлекаемое лицо относится к лицам, указанным в ч. 2 ст. 3.9 КоАП РФ и перечень заболеваний, препятствующих отбыванию административного ареста, утвержденных Постановлением Правительства Российской Федерации от 12.12.2014 № 1358, судом не установлено, что будет отвечать целям и задачам законодательства об административных правонарушениях. 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В силу ч. 3 ст. 3.9 КоАП РФ, срок административного задержания включается в срок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признать Алексеева Ю. Ф.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</w:t>
      </w:r>
      <w:r>
        <w:rPr>
          <w:color w:val="C00000"/>
          <w:sz w:val="16"/>
          <w:szCs w:val="16"/>
        </w:rPr>
        <w:t>на срок 3 (трое)</w:t>
      </w:r>
      <w:r>
        <w:rPr>
          <w:sz w:val="16"/>
          <w:szCs w:val="16"/>
        </w:rPr>
        <w:t xml:space="preserve"> суток с отбыванием наказания в специальном приемнике для содержания лиц, арестованных в административном порядке, исчисляя срок административного ареста </w:t>
      </w:r>
      <w:r>
        <w:rPr>
          <w:color w:val="800000"/>
          <w:sz w:val="16"/>
          <w:szCs w:val="16"/>
        </w:rPr>
        <w:t xml:space="preserve">с 18.20 часов 05.08.2022 г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ение данного постановления в соответствии с ч. 1 ст. 32.8 КоАП РФ возложить на отдел МВД России по Бавлинскому району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прокурором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М.М.Шигапов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____М.М. ШИГАПОВ</w:t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