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295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5 августа 2022 г.                                                                                                  г. Бавлы     </w:t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ельникова Р. О., ***, ранее не привлекавшегося к административной ответственности за совершение однородных административных правонарушений,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       ст. 7.17 Кодекса Российской Федерации об административных правонарушениях (далее КоАП РФ)  </w:t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color w:val="800000"/>
          <w:sz w:val="16"/>
          <w:szCs w:val="16"/>
        </w:rPr>
        <w:t>29.07.2022 в 04.30 часов</w:t>
      </w:r>
      <w:r>
        <w:rPr>
          <w:sz w:val="16"/>
          <w:szCs w:val="16"/>
        </w:rPr>
        <w:t xml:space="preserve"> Мельников Р.О., находясь в состоянии алкогольного опьянения, вызванного употреблением алкоголя, в подъезде № ***дома  № *** по ул. *** г. Бавлы Республики Татарстан, имея умысел на повреждение чужого имущества, умышленно разбил стеклопакет, причинив тем самым материальный ущерб ТСЖ "***" на сумму 1 190 руб. 00 коп., являющийся для потерпевшего незначительным.  </w:t>
      </w:r>
    </w:p>
    <w:p>
      <w:pPr>
        <w:pStyle w:val="Normal"/>
        <w:ind w:firstLine="540"/>
        <w:jc w:val="both"/>
        <w:rPr/>
      </w:pPr>
      <w:r>
        <w:rPr>
          <w:color w:val="800000"/>
          <w:sz w:val="16"/>
          <w:szCs w:val="16"/>
        </w:rPr>
        <w:t xml:space="preserve">Мельников Р.О. </w:t>
      </w:r>
      <w:r>
        <w:rPr>
          <w:sz w:val="16"/>
          <w:szCs w:val="16"/>
        </w:rPr>
        <w:t xml:space="preserve">на судебное заседание не явился, представил ходатайство о рассмотрении дела в его отсутствие, вину признает, суду доверяет, отводов не имеет, наказание оставляет на усмотрение суда в соответствии с законодательством, в связи с чем, суд считает возможным рассмотреть дело в его отсутствие, что согласуется с требованиями ч. 2 ст. 25.1 КоАП РФ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онный представитель потерпевшего ТСЖ "***" </w:t>
      </w:r>
      <w:r>
        <w:rPr>
          <w:color w:val="800000"/>
          <w:sz w:val="16"/>
          <w:szCs w:val="16"/>
        </w:rPr>
        <w:t xml:space="preserve">ФИО </w:t>
      </w:r>
      <w:r>
        <w:rPr>
          <w:sz w:val="16"/>
          <w:szCs w:val="16"/>
        </w:rPr>
        <w:t>в судебное заседание не явилась, направила в суд заявление о согласии на судебное разбирательство в ее отсутствие,</w:t>
      </w:r>
      <w:r>
        <w:rPr>
          <w:color w:val="8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опрос о назначении наказания оставила на усмотрение суда </w:t>
      </w:r>
      <w:r>
        <w:rPr>
          <w:sz w:val="16"/>
          <w:szCs w:val="16"/>
        </w:rPr>
        <w:t xml:space="preserve">в соответствии с законо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метом правонарушения, предусмотренного ст. 7.17 КоАП РФ,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 субъективной стороны данное правонарушение является умышленным, совершаемым только с прямым умыслом, при этом мнение потерпевшей стороны при оценке имущественного ущерба не учитываться не мож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. 2 примечания к ст. 158 УК РФ значительный ущерб гражданину в статьях главы 21 названного Кодекса, определяется с учетом его имущественного положения, но не может составлять менее пяти тысяч рублей.</w:t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потерпевшей; протоколом осмотра места  административного происшествия, схематическим изображением и фотоматериалами; свидетельством о регистрации транспортного средства; справкой о стоимости поврежденного имущества, которая составила сумму в </w:t>
      </w:r>
      <w:r>
        <w:rPr>
          <w:color w:val="800000"/>
          <w:sz w:val="16"/>
          <w:szCs w:val="16"/>
        </w:rPr>
        <w:t>размере 1 190 руб. 00 коп</w:t>
      </w:r>
      <w:r>
        <w:rPr>
          <w:sz w:val="16"/>
          <w:szCs w:val="16"/>
        </w:rPr>
        <w:t xml:space="preserve">. с которым привлекаемое лицо согласилось; рапортом сотрудника полиции, в котором изложены дополнительные сведения, имеющие значение для выяснения обстоятельств совершенного правонарушения; объяснениями потерпевшего, виновного, свидетелей и сотрудника полиции об обстоятельствах совершенного привлекаемым к административной ответственности административного правонарушения, которым были разъяснены их права и обязанности, а также предупрежденных об ответственности за дачу заведомо ложных показаний, предусмотренных ст. 25.2, 25.6, 17.9 КоАП РФ; справкой о ранее допущенных привлекаемым лицом административных правонарушениях; протоколом об административном правонарушении и другими представленными в дела доказательствами,  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5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собственноручно в соответствующей графе указав </w:t>
      </w:r>
      <w:r>
        <w:rPr>
          <w:color w:val="C00000"/>
          <w:sz w:val="16"/>
          <w:szCs w:val="16"/>
        </w:rPr>
        <w:t xml:space="preserve">"с протоколом согласен", </w:t>
      </w:r>
      <w:r>
        <w:rPr>
          <w:sz w:val="16"/>
          <w:szCs w:val="16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2, 26.11 КоАП РФ, суд квалифицирует его действия по ст. 7.17 КоАП РФ как – умышленное уничтожение или повреждение чужого имущества, если эти действия не повлекли причинение значительного ущерба, которое влечет наложение административного штрафа в размере от трехсот до пятисот рублей.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, в соответствии с положениями  ст. 3.1, 3.5 и 4.1-4.3 КоАП РФ, учитывая характер и степень общественной опасности совершенного правонарушения, личность виновного, его имущественное и семейное положение, признание вины, наличие смягчающих и отсутствие отягчающих административную ответственность обстоятельства, считает необходимым назначить ему наказание в виде минимального размера штрафа, предусмотренным санкцией данной статьи, что будет отвечать целям и задачам законодательства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вязи с рассмотрением дела об административном правонарушении в отсутствие представителя потерпевшего, следует ему разъяснить права на возмещение причиненного ему материального ущерба. </w:t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</w:t>
      </w:r>
    </w:p>
    <w:p>
      <w:pPr>
        <w:pStyle w:val="Style15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567"/>
        <w:rPr/>
      </w:pPr>
      <w:r>
        <w:rPr>
          <w:sz w:val="16"/>
          <w:szCs w:val="16"/>
        </w:rPr>
        <w:t xml:space="preserve">признать Мельникова Р. О. виновным в совершении административного правонарушения, предусмотренного ст. 7.17 КоАП РФ и назначить ему административное наказание в виде административного штрафа в размере 300 (триста) руб. 00 коп.  </w:t>
      </w:r>
    </w:p>
    <w:p>
      <w:pPr>
        <w:pStyle w:val="Style15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ФК по Республике Татарстан (Министерство юстиции Республики Татарстан), </w:t>
      </w:r>
      <w:r>
        <w:rPr>
          <w:color w:val="800000"/>
          <w:sz w:val="16"/>
          <w:szCs w:val="16"/>
        </w:rPr>
        <w:t xml:space="preserve">ОКТМО 92701000001,           </w:t>
      </w:r>
      <w:r>
        <w:rPr>
          <w:sz w:val="16"/>
          <w:szCs w:val="16"/>
        </w:rPr>
        <w:t xml:space="preserve">ИНН 1654003139, КПП 165501001, БИК 019205400, </w:t>
      </w:r>
      <w:r>
        <w:rPr>
          <w:color w:val="800000"/>
          <w:sz w:val="16"/>
          <w:szCs w:val="16"/>
        </w:rPr>
        <w:t xml:space="preserve">КБК 73111601173010007140, </w:t>
      </w:r>
      <w:r>
        <w:rPr>
          <w:sz w:val="16"/>
          <w:szCs w:val="16"/>
        </w:rPr>
        <w:t>счет № 03100643000000011100, кор./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               г. Казань, </w:t>
      </w:r>
      <w:r>
        <w:rPr>
          <w:color w:val="800000"/>
          <w:sz w:val="16"/>
          <w:szCs w:val="16"/>
        </w:rPr>
        <w:t xml:space="preserve">УИН***.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ТСЖ "***", что при наличии требований материального характера, он не лишен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Копия верна, мировой судья:</w:t>
        <w:tab/>
        <w:t xml:space="preserve">                                      М.М.Шигапов               </w:t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ило в законную силу </w:t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Мировой судья:</w:t>
        <w:tab/>
        <w:t xml:space="preserve">                                                           М.М.Шигапов  </w:t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567"/>
        <w:rPr/>
      </w:pPr>
      <w:r>
        <w:rPr>
          <w:sz w:val="16"/>
          <w:szCs w:val="16"/>
        </w:rPr>
        <w:t xml:space="preserve">ПОДЛЕЖИТ РАЗМЕЩЕНИЮ. СОГЛАСОВАНО___________М.М. ШИГАПОВ     </w:t>
      </w:r>
    </w:p>
    <w:p>
      <w:pPr>
        <w:pStyle w:val="Style1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851" w:gutter="0" w:header="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