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  <w:t>Дело № 5-294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color w:val="800000"/>
          <w:sz w:val="14"/>
          <w:szCs w:val="14"/>
        </w:rPr>
      </w:pPr>
      <w:r>
        <w:rPr>
          <w:b w:val="false"/>
          <w:i w:val="false"/>
          <w:color w:val="800000"/>
          <w:sz w:val="14"/>
          <w:szCs w:val="14"/>
        </w:rPr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14"/>
          <w:szCs w:val="14"/>
        </w:rPr>
        <w:t xml:space="preserve">19 августа 2022 г.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ималетдинова А. Т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 совершении административного правонарушения, предусмотренного      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24.07.2022 в 18.00 часов </w:t>
      </w:r>
      <w:r>
        <w:rPr>
          <w:color w:val="800000"/>
          <w:sz w:val="14"/>
          <w:szCs w:val="14"/>
        </w:rPr>
        <w:t xml:space="preserve">Гималетдинов А.Т., </w:t>
      </w:r>
      <w:r>
        <w:rPr>
          <w:sz w:val="14"/>
          <w:szCs w:val="14"/>
        </w:rPr>
        <w:t xml:space="preserve">находясь по месту жительства, в ходе словесной ссоры, возникшей из-за личных неприязненных отношений, умышленно, совершил насильственные действия в отношении матери ФИО, 30.10.1940 года рождения, а именно: схватил двумя руками за шею последней, причинив тем самым ей физическую боль, то есть действия, не повлекшие последствий уголовно-наказуемого деяния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 судебном заседании </w:t>
      </w:r>
      <w:r>
        <w:rPr>
          <w:color w:val="800000"/>
          <w:sz w:val="14"/>
          <w:szCs w:val="14"/>
        </w:rPr>
        <w:t xml:space="preserve">Гималетдинов АТ. </w:t>
      </w:r>
      <w:r>
        <w:rPr>
          <w:sz w:val="14"/>
          <w:szCs w:val="14"/>
        </w:rPr>
        <w:t xml:space="preserve">вину в инкриминируемом правонарушении признал полностью, факты, изложенные в протоколе, подтвердил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отерпевшая ФИО протокол об административном правонарушении поддержала, подтвердив все ранее данные ею показания, указала на привлекаемое лицо, причинивший ей физическую боль при обстоятельствах, указанных в протоколе об административном правонарушении. Указав, что в данное время они помирились и она к привлекаемому к административной ответственности моральных и имущественных претензий не имеет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; протоколом осмотра места административного правонарушения с приложенными фотоматериалами; объяснениями потерпевшей, копией паспорта гражданина Российской Федерации; объяснениями виновного, свидетелей, сотрудника полиции об обстоятельствах выявления правонарушения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постановлением о назначении судебно-медицинской экспертизы; заключением судебно-медицинского эксперта; справкой о ранее допущенных привлекаемым лицом административных правонарушениях (полная сводка информации на привлекаемое лицо); протоколом об административном правонарушении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 следует из толкования указанной статьи КоАП РФ, побои –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ссадины, кровоподтеки, небольшие раны, не влекущие за собой временной утраты трудоспособности или незначительный стойкой утраты общей трудоспособности. Вместе с тем побои могут и не оставить после себя никаких объективно выявленных повреждений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остав названного правонарушения является материальным (формальным), в связи с чем обязательными признаками объективной стороны являются любые насильственные действия, причинившие физическую боль потерпевшему, если эти действия не содержат уголовно наказуемого деяния и  считается оконченным с момента причинения физической боли потерпевшему, вне зависимости от того, причинили побои вред здоровью или нет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этом,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 без наступления последствий указанных в ст. 115 УК РФ. Вместе с тем побои могут и не оставить после себя никаких объективно выявленных повреждений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выводам заключения судебно-медицинского эксперта от 01.08.2022 № 154 следует, что при исследовании у Гималетдиновой Н.Н. телесные повреждения не обнаружены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этом заключение судебно-медицинского эксперта отнесено судом к числу иных доказательств по делу, которое оценивается судом наряду с другими доказательствами, и наличие телесных повреждений не является обязательным признаком для квалификации действий лица по ст. 6.1.1 КоАП РФ. Причинение физической боли потерпевшему само по себе образует состав данного правонарушения. 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стоятельства конфликта между привлекаемым к административной ответственности и потерпевшей и его последствия, не дают оснований для вывода о том, что привлекаемое лицо совершало насильственные действия в условиях, с наличием которых закон связывает возникновение состояния крайней необходимости, поскольку правового значения для квалификации действий       ст. 6.1.1 КоАП РФ  не имеет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4"/>
          <w:szCs w:val="14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4"/>
          <w:szCs w:val="14"/>
        </w:rPr>
        <w:t>согласился</w:t>
      </w:r>
      <w:r>
        <w:rPr>
          <w:sz w:val="14"/>
          <w:szCs w:val="14"/>
        </w:rPr>
        <w:t xml:space="preserve">, собственноручно в соответствующей графе указав </w:t>
      </w:r>
      <w:r>
        <w:rPr>
          <w:color w:val="C00000"/>
          <w:sz w:val="14"/>
          <w:szCs w:val="14"/>
        </w:rPr>
        <w:t xml:space="preserve">"согласен", </w:t>
      </w:r>
      <w:r>
        <w:rPr>
          <w:sz w:val="14"/>
          <w:szCs w:val="14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о обстоятельство, что потерпевшая в судебном заседании указала, что она в данное время претензии не имеет, не влечет прекращения дела за отсутствием состава административного правонарушения, поскольку нормы КоАП РФ не предусматривает возможность прекращения производства по делу об административном правонарушении за примир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– совершение иных насильственных действий причинивших физическую боль, но не повлекших последствий, указанных в      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снований для прекращения производства по делу, предусмотренных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autoSpaceDE w:val="false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материалах дела имеются сведения о том, что привлекаемое лицо является инвалидом II группы, следовательно, наказание в виде административного ареста и обязательных работ в соответствии с положениями ч. 2 ст. 3.9, ч. 3 ст. 3.13 КоАП РФ к нему не может быть применено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ри назначении наказания мировой судья, в соответствии с положениями  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, имеет постоянное место жительства, стабильный источник дохода в виде пенсии, считает назначить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4"/>
          <w:szCs w:val="14"/>
        </w:rPr>
        <w:t xml:space="preserve">признать Гималетдинова А. Т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4"/>
          <w:szCs w:val="14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№ 03100643000000011100, кор./счет № 40102810445370000079, банк Отделение - НБ Республика Татарстан Банка России г. Казань, ОКТМО 92701000001,         КБК 73111601063010101140, УИН***.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4"/>
          <w:szCs w:val="14"/>
          <w:shd w:fill="FFFFFF" w:val="clear"/>
        </w:rPr>
        <w:t>Копию документа, подтверждающего уплату административного штрафа, необходимо предоставить (направить) мировому судье, вынесшему постановление, поскольку н</w:t>
      </w:r>
      <w:r>
        <w:rPr>
          <w:sz w:val="14"/>
          <w:szCs w:val="14"/>
        </w:rPr>
        <w:t xml:space="preserve">еуплата административного штрафа установленный законом в срок,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:                                                                 М.М.Шигапов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4"/>
          <w:szCs w:val="14"/>
        </w:rPr>
        <w:t xml:space="preserve">ПОДЛЕЖИТ РАЗМЕЩЕНИЮ. СОГЛАСОВАНО____________М.М. ШИГАПОВ  </w:t>
      </w:r>
    </w:p>
    <w:sectPr>
      <w:footerReference w:type="default" r:id="rId2"/>
      <w:type w:val="nextPage"/>
      <w:pgSz w:w="11906" w:h="16838"/>
      <w:pgMar w:left="119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