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29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 августа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лексеева Ю. Ф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 ст. 20.21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2.08.2022 в 21.05 часов в районе дома ***по ул. *** г. Бавлы Республики Татарстан </w:t>
      </w:r>
      <w:r>
        <w:rPr>
          <w:color w:val="800000"/>
          <w:sz w:val="16"/>
          <w:szCs w:val="16"/>
        </w:rPr>
        <w:t xml:space="preserve">Алексеев Ю.Ф. </w:t>
      </w:r>
      <w:r>
        <w:rPr>
          <w:sz w:val="16"/>
          <w:szCs w:val="16"/>
        </w:rPr>
        <w:t>находился в состоянии алкогольного опьянения, при этом имел устойчивый запах алкоголя из полости рта, слабо ориентировался в окружающей обстановке, речь была невнятной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Алексеев Ю.Ф. </w:t>
      </w:r>
      <w:r>
        <w:rPr>
          <w:sz w:val="16"/>
          <w:szCs w:val="16"/>
        </w:rPr>
        <w:t xml:space="preserve">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чины появления лица, в отношении которого ведется производство по делу об административном правонарушении в общественном месте в состоянии алкогольного опьянения, оскорбляющем человеческое достоинство и общественную нравственность, для квалификации его действий, правового значения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протоколом о направлении на медицинское освидетельствование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</w:t>
      </w:r>
      <w:r>
        <w:rPr>
          <w:color w:val="800000"/>
          <w:sz w:val="16"/>
          <w:szCs w:val="16"/>
        </w:rPr>
        <w:t xml:space="preserve">воздухе 0,538 мг/л; </w:t>
      </w:r>
      <w:r>
        <w:rPr>
          <w:sz w:val="16"/>
          <w:szCs w:val="16"/>
        </w:rPr>
        <w:t xml:space="preserve">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, признательными объяснениями самого правонарушителя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</w:t>
      </w:r>
      <w:r>
        <w:rPr>
          <w:color w:val="8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  ст. 3.1, 3.5,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этом зачет срока применения меры обеспечения производства в виде административного задержания, при назначении административного штрафа, нормами КоАП РФ не предусмотрен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Алексеева Ю. Ф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500 руб. 00 коп.  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кор./счет № 40102810445370000079, банк Отделение НБ -Республика Татарстан, </w:t>
      </w:r>
      <w:r>
        <w:rPr>
          <w:color w:val="800000"/>
          <w:sz w:val="16"/>
          <w:szCs w:val="16"/>
        </w:rPr>
        <w:t>ОКТМО 92701000001,</w:t>
      </w:r>
      <w:r>
        <w:rPr>
          <w:sz w:val="16"/>
          <w:szCs w:val="16"/>
        </w:rPr>
        <w:t xml:space="preserve">  </w:t>
      </w:r>
      <w:r>
        <w:rPr>
          <w:color w:val="800000"/>
          <w:sz w:val="16"/>
          <w:szCs w:val="16"/>
        </w:rPr>
        <w:t xml:space="preserve">КБК 73111601203019000140, УИН***.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М.М.Шигапов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:  </w:t>
        <w:tab/>
        <w:t xml:space="preserve">     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800000"/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М.М. ШИГАПОВ</w:t>
      </w:r>
    </w:p>
    <w:p>
      <w:pPr>
        <w:pStyle w:val="Normal"/>
        <w:autoSpaceDE w:val="false"/>
        <w:ind w:firstLine="54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