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289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27 июля 2022 года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оирова Х., ***</w:t>
      </w:r>
      <w:r>
        <w:rPr>
          <w:color w:val="000000"/>
          <w:sz w:val="16"/>
          <w:szCs w:val="16"/>
        </w:rPr>
        <w:t>,  привлекавшегося к административной ответственности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Бавлинского городского суда РТ от 24.01.2022 №***, вступившим в законную силу 10.03.2022, Тоиров Х. привлечен к административной ответственности по части 1 статье 20.6.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 </w:t>
      </w:r>
      <w:r>
        <w:rPr>
          <w:sz w:val="16"/>
          <w:szCs w:val="16"/>
        </w:rPr>
        <w:t xml:space="preserve">Тоиров Х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удебном заседании Тоиров Х. с правонарушением согласился, пояснила, что не было денег на оплату штраф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Тоирова Х.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24.01.2022 № ***, копией постановления о возбуждении исполнительного произво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материалов дела об административном правонарушении                      №*** усматривается, что судебное постановление Тоирову Х. направлено по месту регистрации и получено им. В постановлении содержатся реквизиты для оплаты штрафа, а также положения статьи 32.2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</w:t>
      </w:r>
      <w:r>
        <w:rPr>
          <w:sz w:val="16"/>
          <w:szCs w:val="16"/>
        </w:rPr>
        <w:t xml:space="preserve">ействия Тоирова Х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судебным постановлением по части 1 </w:t>
      </w:r>
      <w:r>
        <w:rPr>
          <w:sz w:val="16"/>
          <w:szCs w:val="16"/>
        </w:rPr>
        <w:t xml:space="preserve">статьи 20.25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 xml:space="preserve">не выполнил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назначении вида и размера административного наказания Тоирову Х. мировой судья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, признание вины, влияние назначенного наказания на условия жизни ее семьи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нимая во внимание вышеизложенное, суд полагает возможным назначить Тоирову Х. административное наказание в виде административного штрафа и полагает, данное наказание обеспечит достижение целей административного наказания, предусмотренных законом, окажет влияние на исправление привлекаемого лица и предупреждение совершения ею новых административных правонарушений.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Тоирова 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от суммы неуплаченного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ПОДЛЕЖИТ РАЗМЕЩЕНИЮ. СОГЛАСОВАНО ___________________С.М. Гатият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