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14"/>
          <w:szCs w:val="14"/>
        </w:rPr>
      </w:pPr>
      <w:r>
        <w:rPr>
          <w:b w:val="false"/>
          <w:i w:val="false"/>
          <w:color w:val="800000"/>
          <w:sz w:val="14"/>
          <w:szCs w:val="14"/>
        </w:rPr>
        <w:t xml:space="preserve">   </w:t>
      </w:r>
      <w:r>
        <w:rPr>
          <w:b w:val="false"/>
          <w:i w:val="false"/>
          <w:color w:val="800000"/>
          <w:sz w:val="14"/>
          <w:szCs w:val="14"/>
        </w:rPr>
        <w:t>Дело № 5-285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14"/>
          <w:szCs w:val="14"/>
        </w:rPr>
      </w:pPr>
      <w:r>
        <w:rPr>
          <w:b w:val="false"/>
          <w:i w:val="false"/>
          <w:color w:val="800000"/>
          <w:sz w:val="14"/>
          <w:szCs w:val="14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  <w:t>ПОСТАНОВЛЕНИЕ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2 августа 2022 г.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ировой судья судебного участка № 1 по Бавлинскому судебному району Республики Татарстан Шигапов М.М., исполняющий обязанности мирового судьи судебного участка № 2 по Бавлинскому судебному району Республики Татарстан,  </w:t>
      </w:r>
    </w:p>
    <w:p>
      <w:pPr>
        <w:pStyle w:val="Normal"/>
        <w:ind w:firstLine="567"/>
        <w:jc w:val="both"/>
        <w:rPr/>
      </w:pPr>
      <w:r>
        <w:rPr>
          <w:color w:val="800000"/>
          <w:sz w:val="14"/>
          <w:szCs w:val="14"/>
        </w:rPr>
        <w:t xml:space="preserve">рассмотрев </w:t>
      </w:r>
      <w:r>
        <w:rPr>
          <w:sz w:val="14"/>
          <w:szCs w:val="14"/>
        </w:rPr>
        <w:t xml:space="preserve">в зале 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Абдулхакова Р. Р., ***, ранее привлекавшегося к административной ответственности в области дорожного движения, в совершении административного правонарушения, предусмотренного ч. 1 ст. 20.25 Кодекса Российской Федерации об административных правонарушениях (далее КоАП РФ)  </w:t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jc w:val="center"/>
        <w:rPr>
          <w:sz w:val="14"/>
          <w:szCs w:val="14"/>
        </w:rPr>
      </w:pPr>
      <w:r>
        <w:rPr>
          <w:sz w:val="14"/>
          <w:szCs w:val="14"/>
        </w:rPr>
        <w:t>установил:</w:t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4"/>
          <w:szCs w:val="14"/>
        </w:rPr>
      </w:pPr>
      <w:r>
        <w:rPr>
          <w:color w:val="800000"/>
          <w:sz w:val="14"/>
          <w:szCs w:val="14"/>
        </w:rPr>
        <w:t xml:space="preserve">Абдулхаков Р.Р., </w:t>
      </w:r>
      <w:r>
        <w:rPr>
          <w:sz w:val="14"/>
          <w:szCs w:val="14"/>
        </w:rPr>
        <w:t xml:space="preserve">находясь по месту жительства по вышеуказанному адресу, в нарушение требований ч. 1 ст. 32.2 КоАП РФ, в установленный законом срок не уплатил административный штраф в размере 1 000 руб. 00 коп., назначенный ему вступившим в законную силу 22.03.2022 постановлением уполномоченного должностного лица ОГИБДД МВД России по Республике Татарстан от 09.03.2022 по постановлению № *** </w:t>
      </w:r>
      <w:r>
        <w:rPr>
          <w:color w:val="800000"/>
          <w:sz w:val="14"/>
          <w:szCs w:val="14"/>
        </w:rPr>
        <w:t xml:space="preserve">по </w:t>
      </w:r>
      <w:r>
        <w:rPr>
          <w:sz w:val="14"/>
          <w:szCs w:val="14"/>
        </w:rPr>
        <w:t xml:space="preserve">делу об административном правонарушении, предусмотренном ст. 12.6 КоАП РФ, то есть указанными действиями (бездействием) совершила административное правонарушение, предусмотренное ч. 1 ст. 20.25 КоАП РФ. </w:t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 xml:space="preserve">Поскольку штраф в установленный законом срок до 22.05.2022 не была уплачена, в отношении него 29.06.2022 возбуждено административное производство по ч. 1 ст. 20.25 КоАП РФ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В силу ч. 1 ст.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800000"/>
          <w:sz w:val="14"/>
          <w:szCs w:val="14"/>
        </w:rPr>
        <w:t xml:space="preserve">Абдулхаков Р.Р. </w:t>
      </w:r>
      <w:r>
        <w:rPr>
          <w:sz w:val="14"/>
          <w:szCs w:val="14"/>
        </w:rPr>
        <w:t xml:space="preserve">в судебное заседание не явился, извещен своевременно и надлежащим образом о времени и месте судебного разбирательства путем направления извещений и размещения информации по делу на интернет сайте мирового судьи. Каких-либо заявлений, ходатайств об отложении рассмотрения дела и возражений не представил, в связи с чем, суд считает возможным рассмотреть дело в его отсутствие, что согласуется с требованиями ч. 2 ст. 25.1 КоАП РФ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илу ч. 3 ст. 25.1 КоАП РФ присутствие лица, привлекаемого к административной ответственности, при рассмотрении дела об административном правонарушении, влекущим административный арест, и обязательные работы во всех случаях является необходимым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оответствии с правовой позицией Верховного Суда Российской Федерации, выраженной в Обзоре судебной практики Верховного Суда Российской Федерации № 4 (2016) (вопрос № 4), утвержденном Президиумом Верховного Суда Российской Федерации 20.12.2016, при рассмотрении дел об административных правонарушениях, совершение которых влечет административный арест, судья вправе приступить к рассмотрению дела по существу, если лицо, в отношении которого ведется производство по делу об административном правонарушении не явилось, либо не было доставлено в судебное заседание; санкция статьи предусматривает помимо административного ареста возможность назначения иного вида административного наказания;  фактические обстоятельства дела не исключают возможность назначения административного наказания, не связанного с содержанием нарушителя в условиях изоляции от обществ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Из системного толкования </w:t>
      </w:r>
      <w:hyperlink r:id="rId2">
        <w:r>
          <w:rPr>
            <w:rStyle w:val="InternetLink"/>
            <w:sz w:val="14"/>
            <w:szCs w:val="14"/>
          </w:rPr>
          <w:t>ч. 1 ст. 20.25</w:t>
        </w:r>
      </w:hyperlink>
      <w:r>
        <w:rPr>
          <w:sz w:val="14"/>
          <w:szCs w:val="14"/>
        </w:rPr>
        <w:t xml:space="preserve"> и </w:t>
      </w:r>
      <w:hyperlink r:id="rId3">
        <w:r>
          <w:rPr>
            <w:rStyle w:val="InternetLink"/>
            <w:sz w:val="14"/>
            <w:szCs w:val="14"/>
          </w:rPr>
          <w:t>ст. 32.2</w:t>
        </w:r>
      </w:hyperlink>
      <w:r>
        <w:rPr>
          <w:sz w:val="14"/>
          <w:szCs w:val="14"/>
        </w:rPr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sz w:val="14"/>
            <w:szCs w:val="14"/>
          </w:rPr>
          <w:t>ч. 1 ст. 20.25</w:t>
        </w:r>
      </w:hyperlink>
      <w:r>
        <w:rPr>
          <w:sz w:val="14"/>
          <w:szCs w:val="14"/>
        </w:rPr>
        <w:t xml:space="preserve"> КоАП РФ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 субъективной стороны состав административного правонарушения характеризуется умышленной формой вины, а состав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ледует также учесть, что в соответствии со ст. 31.5 КоАП РФ у привлекаемой к административной ответственности имелась возможность своевременно, до истечения установленного в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 не воспользовался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При таких обстоятельствах, суд приходит к выводу, что привлекаемое лицо имело возможность для соблюдения правил и норм, за нарушение которых КоАП РФ предусмотрена административная ответственность, но им не были предприняты все зависящие от него меры по их соблюдению. Доказательств отсутствия возможности и наличия объективных обстоятельств, препятствующих своевременному выполнению установленной законодательством обязанности по своевременной оплате административного штрафа, привлекаемым лицом не предста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Состав вменяемого лицу административного правонарушения и обстоятельства совершения привлекаемым к административной ответственности подтверждаются совокупностью исследованных судом доказательств, в том числе: копией вступившего в законную силу постановления уполномоченного должностного лица ОГИБДД МВД России по Республике Татарстан от 09.03.2022, согласно которому привлекаемое лицо привлечено к административной ответственности, по делу об административном правонарушении, предусмотренном </w:t>
      </w:r>
      <w:r>
        <w:rPr>
          <w:color w:val="800000"/>
          <w:sz w:val="14"/>
          <w:szCs w:val="14"/>
        </w:rPr>
        <w:t xml:space="preserve">ст. 12.6 </w:t>
      </w:r>
      <w:r>
        <w:rPr>
          <w:sz w:val="14"/>
          <w:szCs w:val="14"/>
        </w:rPr>
        <w:t>КоАП РФ</w:t>
      </w:r>
      <w:r>
        <w:rPr>
          <w:color w:val="800000"/>
          <w:sz w:val="14"/>
          <w:szCs w:val="14"/>
        </w:rPr>
        <w:t xml:space="preserve"> </w:t>
      </w:r>
      <w:r>
        <w:rPr>
          <w:sz w:val="14"/>
          <w:szCs w:val="14"/>
        </w:rPr>
        <w:t xml:space="preserve">с назначением административного штрафа в размере 1 000 руб. 00 коп.; карточкой операции с водительским удостоверением; письменным объяснением уполномоченного должностного лица, которому перед дачей объяснения разъяснены положения    ст. 51 Конституции Российской Федерации и процессуальные права, предусмотренные ст. 25.6 КоАП РФ и предупрежденного об административной ответственности по ст. 17.9 КоАП РФ за заведомо ложное показания; справкой о ранее допущенных привлекаемым лицом административных правонарушениях; протоколом об административном правонарушении, 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</w:t>
      </w:r>
    </w:p>
    <w:p>
      <w:pPr>
        <w:pStyle w:val="Normal"/>
        <w:autoSpaceDE w:val="false"/>
        <w:ind w:firstLine="539"/>
        <w:jc w:val="both"/>
        <w:rPr/>
      </w:pPr>
      <w:r>
        <w:rPr>
          <w:sz w:val="14"/>
          <w:szCs w:val="14"/>
        </w:rPr>
        <w:t xml:space="preserve">Протокол об административном правонарушении составлен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  ст. 46, 51 Конституции Российской Федерации и процессуальные права, предусмотренные ст. 24.4, 25.1 КоАП РФ, в том числе права на защиту, с вмененным ей административным правонарушением </w:t>
      </w:r>
      <w:r>
        <w:rPr>
          <w:color w:val="C00000"/>
          <w:sz w:val="14"/>
          <w:szCs w:val="14"/>
        </w:rPr>
        <w:t>согласилась</w:t>
      </w:r>
      <w:r>
        <w:rPr>
          <w:sz w:val="14"/>
          <w:szCs w:val="14"/>
        </w:rPr>
        <w:t xml:space="preserve">, собственноручно в соответствующей графе указав </w:t>
      </w:r>
      <w:r>
        <w:rPr>
          <w:color w:val="C00000"/>
          <w:sz w:val="14"/>
          <w:szCs w:val="14"/>
        </w:rPr>
        <w:t xml:space="preserve">"находился не рейсе", </w:t>
      </w:r>
      <w:r>
        <w:rPr>
          <w:sz w:val="14"/>
          <w:szCs w:val="14"/>
        </w:rPr>
        <w:t xml:space="preserve">копия протокола об административном правонарушении ей была вручена в установленном законом порядке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Характер совершенного правонарушения настоящего дела, объектом посягательства которого является общественный порядок, необходимость соблюдения и охраны которого вытекает из обязанности граждан и их объединений соблюдать Конституцию Российской Федерации, свидетельствует о высокой степени общественной опасности правонарушения в указанной сфере, выразившегося в пренебрежительном отношении к административному законодательству и исполнению обязанности перед государством.</w:t>
      </w:r>
    </w:p>
    <w:p>
      <w:pPr>
        <w:pStyle w:val="Normal"/>
        <w:autoSpaceDE w:val="false"/>
        <w:ind w:firstLine="53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ходе рассмотрения настоящего дела доводы, которые бы могли послужить основанием к прекращению производства по делу, предусмотренных ст. 2.9, 24.5 КоАП РФ а также в связи с существенными процессуальными нарушениями и при недоказанности обстоятельств, не установле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>Оценив и исследовав в судебном заседании в совокупности представленные сторонами доказательства, которые получены с соблюдением процессуальных требований КоАП РФ, по правилам ст. 26.2,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20.25 КоАП РФ как -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>При назначении наказания мировой судья, в соответствии с положениями  ст. 3.1, 3.5 и 4.1-4.3 КоАП РФ, учитывая характер и степень общественной опасности совершенного административного правонарушения, личности виновного, с учетом его имущественного и семейного положения, наличие постоянного источника дохода, смягчающие и отягчающие административную ответственность обстоятельства, и в данном конкретном случае считает необходимым назначить ему наказание в виде административного штрафа,  который будет способствовать его дальнейшему исправлению, а также отвечать целям и задачам законодательства об административных правонарушениях в аспекте общей и частной превенции (как мера ответственности, стимулирующая привлекаемого к правомерному поведению, и предупреждение совершения новых правонарушений).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4"/>
          <w:szCs w:val="14"/>
        </w:rPr>
      </w:pPr>
      <w:r>
        <w:rPr>
          <w:sz w:val="14"/>
          <w:szCs w:val="14"/>
        </w:rPr>
        <w:t>постановил:</w:t>
      </w:r>
    </w:p>
    <w:p>
      <w:pPr>
        <w:pStyle w:val="Style18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ind w:left="0" w:right="0" w:firstLine="567"/>
        <w:rPr/>
      </w:pPr>
      <w:r>
        <w:rPr>
          <w:sz w:val="14"/>
          <w:szCs w:val="14"/>
        </w:rPr>
        <w:t xml:space="preserve">признать Абдулхакова Р. Р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 2 000 руб. 00 коп. </w:t>
      </w:r>
    </w:p>
    <w:p>
      <w:pPr>
        <w:pStyle w:val="Style18"/>
        <w:ind w:left="0" w:right="0" w:firstLine="567"/>
        <w:rPr/>
      </w:pPr>
      <w:r>
        <w:rPr>
          <w:sz w:val="14"/>
          <w:szCs w:val="14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(рассрочки) с зачислением УФК по Республике Татарстан (Министерство юстиции Республики Татарстан), </w:t>
      </w:r>
      <w:r>
        <w:rPr>
          <w:color w:val="800000"/>
          <w:sz w:val="14"/>
          <w:szCs w:val="14"/>
        </w:rPr>
        <w:t xml:space="preserve">ОКТМО 92701000001,           </w:t>
      </w:r>
      <w:r>
        <w:rPr>
          <w:sz w:val="14"/>
          <w:szCs w:val="14"/>
        </w:rPr>
        <w:t xml:space="preserve">ИНН 1654003139, КПП 165501001, БИК 019205400, </w:t>
      </w:r>
      <w:r>
        <w:rPr>
          <w:color w:val="800000"/>
          <w:sz w:val="14"/>
          <w:szCs w:val="14"/>
        </w:rPr>
        <w:t xml:space="preserve">КБК 73111601203019000140, </w:t>
      </w:r>
      <w:r>
        <w:rPr>
          <w:sz w:val="14"/>
          <w:szCs w:val="14"/>
        </w:rPr>
        <w:t>счет № 03100643000000011100, кор./счет № 40102810445370000079</w:t>
      </w:r>
      <w:r>
        <w:rPr>
          <w:color w:val="800000"/>
          <w:sz w:val="14"/>
          <w:szCs w:val="14"/>
        </w:rPr>
        <w:t>,</w:t>
      </w:r>
      <w:r>
        <w:rPr>
          <w:sz w:val="14"/>
          <w:szCs w:val="14"/>
        </w:rPr>
        <w:t xml:space="preserve"> банк получателя платежа Отделение - НБ Республика Татарстан Банка России               г. Казань, </w:t>
      </w:r>
      <w:r>
        <w:rPr>
          <w:color w:val="800000"/>
          <w:sz w:val="14"/>
          <w:szCs w:val="14"/>
        </w:rPr>
        <w:t xml:space="preserve">УИН***.                           </w:t>
      </w:r>
      <w:r>
        <w:rPr>
          <w:sz w:val="14"/>
          <w:szCs w:val="1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z w:val="14"/>
          <w:szCs w:val="14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4"/>
          <w:szCs w:val="14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азъяснить лицу, привлекаемому к административной ответственности, что в соответствии со ст. 4.1 КоАП РФ, назначение административного наказания в виде административного штрафа не освобождает его от уплаты административного штрафа по ранее выданному постановлению. 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  <w:t xml:space="preserve">Мировой  судья: подпись. </w:t>
      </w:r>
    </w:p>
    <w:p>
      <w:pPr>
        <w:pStyle w:val="Style18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  <w:t xml:space="preserve">Копия верна, мировой судья:                                             М.М.Шигапов         </w:t>
      </w:r>
    </w:p>
    <w:p>
      <w:pPr>
        <w:pStyle w:val="Style18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ировой судья:                                                                   М.М.Шигапов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ПОДЛЕЖИТ РАЗМЕЩЕНИЮ. СОГЛАСОВАНО____________М.М. ШИГАПОВ</w:t>
      </w:r>
    </w:p>
    <w:sectPr>
      <w:footerReference w:type="default" r:id="rId5"/>
      <w:type w:val="nextPage"/>
      <w:pgSz w:w="11906" w:h="16838"/>
      <w:pgMar w:left="1191" w:right="851" w:gutter="0" w:header="0" w:top="90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2"/>
    </w:rPr>
  </w:style>
  <w:style w:type="character" w:styleId="Style16">
    <w:name w:val="Основной текст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1702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B08ED899F35F59E0704891D7DADA827242C816753BF5F39E3B9667C919747E7A15A4AFC9W9S2H" TargetMode="External"/><Relationship Id="rId3" Type="http://schemas.openxmlformats.org/officeDocument/2006/relationships/hyperlink" Target="consultantplus://offline/ref=59B08ED899F35F59E0704891D7DADA827242C816753BF5F39E3B9667C919747E7A15A4ACC8921714WCSEH" TargetMode="External"/><Relationship Id="rId4" Type="http://schemas.openxmlformats.org/officeDocument/2006/relationships/hyperlink" Target="consultantplus://offline/ref=59B08ED899F35F59E0704891D7DADA827242C816753BF5F39E3B9667C919747E7A15A4AFC9W9S2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