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>Дело № 5-28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августа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бдулхакова Р.Р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Абдулхаков Р.Р., 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500 руб. 00 коп., назначенный ему вступившим в законную силу 25.03.2022 постановлением уполномоченного должностного лица ОГИБДД МВД России по *** району от 15.03.2022 по постановлению № *** по делу об административном правонарушении, предусмотренном ч. 2 ст. 12.3 КоАП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штраф в установленный законом срок до 25.05.2022 не была уплачена, в отношении него 29.06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бдулхаков Р.Р. в судебное заседание не явился, извещен своевременно и надлежащим образом о времени и месте судебного разбирательства путем направления извещений и размещения информации по делу на интернет сайте мирового судьи. Каких-либо заявлений, ходатайств об отложении рассмотрения дела и возражений не представил, в связи с чем, суд считает возможным рассмотреть дело в его отсутствие, что согласуется с требованиями ч. 2 ст. 25.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, в отношении которого ведется производство по делу об административном правонарушении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й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уполномоченного должностного лица ОГИБДД МВД России по Иглинскому району от 15.03.2022, согласно которому привлекаемое лицо привлечено к административной ответственности, по делу об административном правонарушении, предусмотренном ч. 2 ст. 12.3 КоАП РФ с назначением административного штрафа в размере 500 руб. 00 коп.; карточкой операции с водительским удостоверением; письменным объяснением уполномоченного должностного лица, которому перед дачей объяснения разъяснены положения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ое показания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й административным правонарушением согласилась, собственноручно в соответствующей графе указав "находился не рейсе", копия протокола об административном правонарушении ей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рактер совершенного правонарушения настоящего дела, объектом посягательства которого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наличие постоянного источника дохода, смягчающие и отягчающие административную ответственность обстоятельства, и в данном конкретном случае считает необходимым назначить ему наказание в виде административного штрафа,  который будет способствовать его дальнейшему исправлению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Абдулхак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Министерство юстиции Республики Татарстан), ОКТМО 92701000001,           ИНН 1654003139, КПП 165501001, БИК 019205400, КБК 73111601203019000140, счет № 03100643000000011100, кор./счет № 40102810445370000079, банк получателя платежа Отделение - НБ Республика Татарстан Банка России               г. Казань, УИН ***.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>ПОДЛЕЖИТ РАЗМЕЩЕНИЮ. СОГЛАСОВАНО ________________М.М. Шигапов</w:t>
      </w:r>
    </w:p>
    <w:sectPr>
      <w:footerReference w:type="default" r:id="rId5"/>
      <w:type w:val="nextPage"/>
      <w:pgSz w:w="11906" w:h="16838"/>
      <w:pgMar w:left="851" w:right="56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