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</w:t>
        <w:softHyphen/>
        <w:softHyphen/>
        <w:t>-280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19 июля 2022 года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С.М. Гатиятуллиной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аткуллиной Н.Р., ***, не привлекавшейся к административной ответственности,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8.07.2022 в 09 часов 00 минут Фаткуллина Н.Р., находясь в общественном месте,  возле дома *** по улице *** </w:t>
      </w:r>
      <w:r>
        <w:rPr>
          <w:color w:val="000000"/>
          <w:sz w:val="16"/>
          <w:szCs w:val="16"/>
        </w:rPr>
        <w:t>села *** Бавлинского района</w:t>
      </w:r>
      <w:r>
        <w:rPr>
          <w:sz w:val="16"/>
          <w:szCs w:val="16"/>
        </w:rPr>
        <w:t xml:space="preserve"> Республики Татарстан в состоянии опьянения, вызванного употреблением алкоголя, </w:t>
      </w:r>
      <w:r>
        <w:rPr>
          <w:rFonts w:eastAsia="Batang;바탕"/>
          <w:sz w:val="16"/>
          <w:szCs w:val="16"/>
        </w:rPr>
        <w:t>оскорбляющем человеческое достоинство и общественную нравственность, что выражалось в нарушении координации движения, неопрятном внешнем виде, изо рта исходил запах алкоголя</w:t>
      </w:r>
      <w:r>
        <w:rPr>
          <w:sz w:val="16"/>
          <w:szCs w:val="16"/>
        </w:rPr>
        <w:t xml:space="preserve">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 Фаткуллина Н.Р. с вмененным правонарушением согласилась, показала, что находился в состоянии алкогольного опьяне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Михайловым Д.А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Фаткуллиной Н.Р. в совершении вменяемого административного правонарушения подтверждается: телефонным сообщением; протоколами об административном правонарушении, о доставлении, об административном задержании, о направлении на медицинское освидетельствование; первоначальными объяснениями и пояснениями привлекаемого лица; показаниями свидетелей и актом медицинского освидетельствования на состояние опьян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ело об административном правонарушении возбуждено в отношении Фаткуллиной Н.Р. на основании пункта 3 части 1 статьи 28.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с участием привлекаемого лица,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определении вида и меры административного наказания  мировой судья руководствуется положениями статьи 4.1 Кодекса Российской Федерации об административных правонарушениях, учитываются характер и степень общественной опасности совершенного правонарушения, сведения о личности виновной, привлекавшейся к административной ответственности, ее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ет административную ответственность –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 учетом вышеизложенного, в целях исправления привлекаемого лица, предупреждения совершения им в дальнейшем административных правонарушений, мировой судья считает необходимым назначить Фаткуллиной Н.Р.  наказание в виде административного ареста, поскольку иное наказание с учетом сведений о личности не обеспечит достижение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Фаткуллину Н.Р. виновной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3 (трое) суток, срок наказания исчислять с 15 часов 00 минут  18.07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 С.М. Гатиятуллина</w:t>
      </w:r>
    </w:p>
    <w:sectPr>
      <w:type w:val="nextPage"/>
      <w:pgSz w:w="11906" w:h="16838"/>
      <w:pgMar w:left="851" w:right="566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