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75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ab/>
        <w:t>15 июля 2022 года</w:t>
      </w:r>
      <w:r>
        <w:rPr>
          <w:sz w:val="16"/>
          <w:szCs w:val="16"/>
        </w:rPr>
        <w:t xml:space="preserve">       </w:t>
        <w:tab/>
        <w:tab/>
        <w:t xml:space="preserve">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2 по Бавлинскому судебному району Республики Татарстан С.М. Гатиятуллиной, 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13 Кодекса Российской Федерации об административных, в отношении Бахтиярова М.Ф., ***</w:t>
      </w:r>
      <w:r>
        <w:rPr>
          <w:color w:val="000000"/>
          <w:sz w:val="16"/>
          <w:szCs w:val="16"/>
        </w:rPr>
        <w:t xml:space="preserve">, не привлекавшегося к административной ответственно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07.2022 в 19 часов 49 минут  Бахтияров М.Ф., находясь по месту жительства ***, осуществил заведомо ложный вызов специализированных служб, обратившись в дежурную часть отдела МВД России по Бавлинскому району с телефонным сообщением о наличии конфликта с сожительницей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Бахтияров М.Ф. в судебное заседание не явился, извещен смс - уведом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" w:ascii="Times New Roman" w:hAnsi="Times New Roman"/>
          <w:sz w:val="16"/>
          <w:szCs w:val="16"/>
        </w:rPr>
        <w:t xml:space="preserve">Бахтияров М.Ф. </w:t>
      </w:r>
      <w:r>
        <w:rPr>
          <w:rFonts w:cs="Times New Roman" w:ascii="Times New Roman" w:hAnsi="Times New Roman"/>
          <w:color w:val="000000"/>
          <w:sz w:val="16"/>
          <w:szCs w:val="16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Бахтиярова М.Ф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00"/>
            <w:sz w:val="16"/>
            <w:szCs w:val="16"/>
          </w:rPr>
          <w:t>части 1 статьи 2.1</w:t>
        </w:r>
      </w:hyperlink>
      <w:r>
        <w:rPr>
          <w:color w:val="000000"/>
          <w:sz w:val="16"/>
          <w:szCs w:val="16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Бахтияровым М.Ф. административного правонарушения, предусмотренного статьёй 19.13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: телефонным сообщением; протоколом об административном правонарушении; письменными объяснениями Бахтиярова М.Ф. и сотрудника полиции.</w:t>
      </w:r>
    </w:p>
    <w:p>
      <w:pPr>
        <w:pStyle w:val="Normal"/>
        <w:ind w:right="-5" w:firstLine="720"/>
        <w:jc w:val="both"/>
        <w:rPr/>
      </w:pPr>
      <w:r>
        <w:rPr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Бахтиярова М.Ф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ат квалификации по статье 19.13 Кодекса Российской Федерации об административных правонарушениях, поскольку привлекаемое лицо умышленно совершил заведомо ложный вызов сотрудников поли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ая вопрос о назначении наказания, суд учитывает характер и степень общественной опасности совершенного административного правонарушения, обстоятельства его совершения, сведения о личности виновного, имущественное положение, влияние назначенного наказания на исправление привлекаемого лица и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мягчает административную ответственность - признание вины, что установлено из письменных объяснений Бахтиярова М.Ф.</w:t>
        <w:tab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ивлечь Бахтиярова М.Ф. к административной ответственности, предусмотренной статьёй 19.13 Кодекса Российской Федерации об административных правонарушениях и назначить ему административное  наказание  в  виде  административного  штрафа  в 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93010013140, УИН ***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: подпись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Копия верна. Мировой судья:</w:t>
        <w:tab/>
        <w:t xml:space="preserve">                                       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: 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1134" w:right="70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101A291F13D9075D105F0898F9B8E179A1E2DE7BE5C8355DF61F0FDEEE4BB4EF348AB9E03DEA28F2I3g8P" TargetMode="External"/><Relationship Id="rId4" Type="http://schemas.openxmlformats.org/officeDocument/2006/relationships/hyperlink" Target="consultantplus://offline/ref=101A291F13D9075D105F0898F9B8E179A1E2DE7BE5C8355DF61F0FDEEEI4gBP" TargetMode="External"/><Relationship Id="rId5" Type="http://schemas.openxmlformats.org/officeDocument/2006/relationships/hyperlink" Target="consultantplus://offline/ref=7C224AC168785BD243AEE79C36647CEF4503AB9E4BDD9BC548EFB794CC5F89892D5FFB6DA1D07B5552L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