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27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19 июля 2022 года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рассмотрев дело об административном правонарушении по части 2 статьи 19.20 Кодекса Российской Федерации об административных правонарушениях в отношении муниципального автономного учреждения «Спортивная школа №2» Бавлинского муниципального района Республики Татарстан,  расположенного по адресу: ***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/>
      </w:pPr>
      <w:r>
        <w:rPr>
          <w:color w:val="000000"/>
          <w:sz w:val="16"/>
          <w:szCs w:val="16"/>
        </w:rPr>
        <w:t>16.06.2022 в 13 часов 55 минут на 1039 км автодороги М7 «Волга» водитель муниципального</w:t>
      </w:r>
      <w:r>
        <w:rPr>
          <w:sz w:val="16"/>
          <w:szCs w:val="16"/>
        </w:rPr>
        <w:t xml:space="preserve"> автономного учреждения «Спортивная школа №2» Бавлинского муниципального района Республики Татарстан (далее - МАУ «Спортивная школа №2» БМР РТ) </w:t>
      </w:r>
      <w:r>
        <w:rPr>
          <w:color w:val="000000"/>
          <w:sz w:val="16"/>
          <w:szCs w:val="16"/>
        </w:rPr>
        <w:t xml:space="preserve">ФИО осуществлял перевозку пассажиров и багажа на  автомобиле Пежо Боксер 222335 государственный регистрационный знак ***, то есть  </w:t>
      </w:r>
      <w:r>
        <w:rPr>
          <w:color w:val="000000"/>
          <w:sz w:val="16"/>
          <w:szCs w:val="16"/>
          <w:shd w:fill="FFFFFF" w:val="clear"/>
        </w:rPr>
        <w:t>деятельность, не связанную с извлечением прибыли, с нарушением требований и условий, предусмотренных лицензией ***3 от 04.06.2019, выданной Средне-Волжским МУГАДН ФСНСТ), а именно, в путевом листе № *** от 16.06.2022 не соответствует отметка о проведении предрейсового или предсменного контроля технического состояния транспортного средства («выпуск на линию разрешен»), отсутствует информация о видах сообщениях  и видах перевозок, отсутствуют сведения о собственнике (владельце) транспортного средства.</w:t>
      </w:r>
    </w:p>
    <w:p>
      <w:pPr>
        <w:pStyle w:val="Style16"/>
        <w:ind w:left="0" w:right="0" w:firstLine="720"/>
        <w:rPr/>
      </w:pPr>
      <w:r>
        <w:rPr>
          <w:color w:val="000000"/>
          <w:sz w:val="16"/>
          <w:szCs w:val="16"/>
          <w:shd w:fill="FFFFFF" w:val="clear"/>
        </w:rPr>
        <w:t xml:space="preserve">В отношении </w:t>
      </w:r>
      <w:r>
        <w:rPr>
          <w:sz w:val="16"/>
          <w:szCs w:val="16"/>
        </w:rPr>
        <w:t xml:space="preserve">МАУ «Спортивная школа №2» БМР РТ возбуждено дело об </w:t>
      </w:r>
      <w:r>
        <w:rPr>
          <w:color w:val="000000"/>
          <w:sz w:val="16"/>
          <w:szCs w:val="16"/>
        </w:rPr>
        <w:t xml:space="preserve">административном правонарушении, предусмотренном частью 2 статьи 19.20 Кодекса Российской Федерации об административных правонарушениях, за нарушение </w:t>
      </w:r>
      <w:r>
        <w:rPr>
          <w:color w:val="000000"/>
          <w:sz w:val="16"/>
          <w:szCs w:val="16"/>
          <w:shd w:fill="FFFFFF" w:val="clear"/>
        </w:rPr>
        <w:t>требований п.п. "г" п. 8 постановления Правительства РФ от 07.10.2020 N 1616 "О лицензировании деятельности по перевозкам пассажиров и иных лиц автобусами" (вместе с "Положением о лицензировании деятельности по перевозкам пассажиров и иных лиц автобусами"); п.1, п. 6, п.16 Приказа Минтранса России от 11.09.2020 N 368 "Об утверждении обязательных реквизитов и порядка заполнения путевых листов".</w:t>
      </w:r>
    </w:p>
    <w:p>
      <w:pPr>
        <w:pStyle w:val="Style16"/>
        <w:ind w:left="0" w:right="0" w:firstLine="72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В судебном заседании представитель Учреждения ФИО с вмененным административным правонарушением согласился, показал, что в настоящее время нарушения по заполнению путевых листов не допускаются, просил вынести наказание в виде предупреждения, поскольку привлекаются впервые, в</w:t>
      </w:r>
      <w:r>
        <w:rPr>
          <w:color w:val="000000"/>
          <w:sz w:val="16"/>
          <w:szCs w:val="16"/>
          <w:shd w:fill="FFFFFF" w:val="clear"/>
        </w:rPr>
        <w:t>ред государству и обществу не причинен, угроза причинения вреда жизни и здоровью людей не допуще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00"/>
            <w:sz w:val="16"/>
            <w:szCs w:val="16"/>
          </w:rPr>
          <w:t>части 1 статьи 2.1</w:t>
        </w:r>
      </w:hyperlink>
      <w:r>
        <w:rPr>
          <w:sz w:val="16"/>
          <w:szCs w:val="16"/>
        </w:rPr>
        <w:t xml:space="preserve"> Кодекса Российской Федерации административным правонарушением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25267/entry/192002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части 2 статьи 19.20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Кодекса</w:t>
      </w:r>
      <w:r>
        <w:rPr>
          <w:color w:val="22272F"/>
          <w:sz w:val="16"/>
          <w:szCs w:val="16"/>
          <w:shd w:fill="FFFFFF" w:val="clear"/>
        </w:rPr>
        <w:t xml:space="preserve"> Российской Федерации об административных правонарушениях правонарушением признается осуществление деятельности, не связанной с извлечением прибыли, с нарушением требований и условий, предусмотренных специальным </w:t>
      </w:r>
      <w:r>
        <w:rPr>
          <w:color w:val="000000"/>
          <w:sz w:val="16"/>
          <w:szCs w:val="16"/>
          <w:shd w:fill="FFFFFF" w:val="clear"/>
        </w:rPr>
        <w:t>разрешением (лицензией), если такое разрешение (лицензия) обязательно (обязательна), - влечет предупреждение или наложение административного штрафа на юридических лиц - от ста тысяч до ста пятидесяти тысяч рублей.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оответствии с постановлением Правительства РФ от 07.10.2020  N 1616, Приказом Минтранса РФ от 11.09.2020 N 368 "Об утверждении обязательных реквизитов и порядка заполнения путевых листов"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57005/entry/0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Федеральным 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РФ от 08.11.2007 N 259-ФЗ "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57005/entry/0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Устав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автомобильного транспорта и городского наземного электрического транспорта" лицензиат обязан выполнять следующие лицензионные требования: заполнять путевые листы в порядке, установленном Министерством транспорта Российской Федерации в соответствии со статьей 6 Федерального закона "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57005/entry/0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Устав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автомобильного транспорта и городского наземного электрического транспорта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Согласно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74840851/entry/100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ункту 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 Приложения N1 к Приказу Минтранса России N 368 путевой лист должен содержать следующие обязательные реквизиты: наименование и номер путевого листа; сведения о сроке действия путевого листа; сведения о собственнике (владельце) транспортного средства; сведения о транспортном средстве; сведения о водителе; сведения о перевоз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74840851/entry/1028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одпунктом 1 пункта 3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 Приложения N1 к Приказу Минтранса России N 368 предусмотрено, что сведения о собственнике (владельце) транспортного средства для юридического лица включают наименование, организационно-правовую форму, местонахождение, номер телефона, основной государственный регистрационный номер юридического лиц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Кроме того, заполняются даты и время выпуска транспортного средства на линию и его возвращения, а также проведения предрейсового или предсменного контроля технического состояния транспортного средства проставляются должностным лицом, ответственным за техническое состояние и эксплуатацию транспортных средств, с отметкой "выпуск на линию разрешен" и заверяются его подписью с указанием фамилии и инициалов (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internet.garant.ru/" \l "/document/74840851/entry/101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п. 16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Приказа N 368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ыслушав представителя юридического лица, исследовав представленные материалы, мировой судья </w:t>
      </w:r>
      <w:r>
        <w:rPr>
          <w:sz w:val="16"/>
          <w:szCs w:val="16"/>
        </w:rPr>
        <w:t xml:space="preserve">приходит к выводу, что в действиях МАУ «Спортивная школа №2» БМР РТ имеется состав административного правонарушения, за которое предусмотрена административная ответственность по части 2 статьи 19.20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Факт совершения </w:t>
      </w:r>
      <w:r>
        <w:rPr>
          <w:sz w:val="16"/>
          <w:szCs w:val="16"/>
        </w:rPr>
        <w:t>Учреждением вменяемого административного правонарушения подтверждается</w:t>
      </w:r>
      <w:r>
        <w:rPr>
          <w:color w:val="000000"/>
          <w:sz w:val="16"/>
          <w:szCs w:val="16"/>
        </w:rPr>
        <w:t>: протоколом об административном правонарушении; актом планового (рейдового) осмотра, обследования транспортного средства № ***; копией путевого листа; приказом о выезде обучающихся; лицензией; выпиской из ЕГРЮл.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>Согласно трудовому договору от 06.10.2017 № *** ФИО принят на работу в МАУ «Спортивная школа №2» БМР РТ в должности водителя автобуса.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Указанные доказательства являются достаточными и допустимыми для привлечения МАУ «Спортивная школа №2» БМР РТ к административной ответственности по части 2 статьи 19.20 Кодекса Российской Федерации об административных правонарушениях, необходимости в истребовании дополнительных доказательств по делу не имеет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Решая вопрос о назначении наказания, мировой судья учитывает характер и степень общественной опасности административного правонарушения, характер нарушений допущенных  при заполнении обязательных реквизитов путевого листа.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>Из содержания материалов дела следует, что в путевом листе указан собственник транспортного средства, но отсутствует адрес и телефон организации; имеются с</w:t>
      </w:r>
      <w:r>
        <w:rPr>
          <w:color w:val="000000"/>
          <w:sz w:val="16"/>
          <w:szCs w:val="16"/>
          <w:shd w:fill="FFFFFF" w:val="clear"/>
        </w:rPr>
        <w:t>ведения о проведения предрейсового контроля технического состояния транспортного средства с датой и подписью должностного лица и  отметкой "прошел предрейсовый осмотр". С</w:t>
      </w:r>
      <w:r>
        <w:rPr>
          <w:color w:val="000000"/>
          <w:sz w:val="16"/>
          <w:szCs w:val="16"/>
        </w:rPr>
        <w:t>ведения о перевозке содержатся в уведомлении об организованной перевозке детей автобус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2 статьи 3.4</w:t>
        </w:r>
      </w:hyperlink>
      <w:r>
        <w:rPr>
          <w:color w:val="000000"/>
          <w:sz w:val="16"/>
          <w:szCs w:val="16"/>
        </w:rPr>
        <w:t xml:space="preserve"> Кодекса Российской Федерации административным правонарушением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ое правонарушение совершено МАУ «Спортивная школа №2» БМР РТ впервые, не нанесло вредных последствий, не повлек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не причинило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Учитывая изложенное, мировой судья считает возможным назначить МАУ «Спортивная школа №2» БМР РТ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На основании вышеизложенного, руководствуясь</w:t>
      </w:r>
      <w:r>
        <w:rPr>
          <w:sz w:val="16"/>
          <w:szCs w:val="16"/>
        </w:rPr>
        <w:t xml:space="preserve"> статьями 29.9, 29.10 Кодекса </w:t>
      </w:r>
      <w:r>
        <w:rPr>
          <w:color w:val="000000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об административных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привлечь муниципальное автономное учреждение «Спортивная школа №2» Бавлинского муниципального района Республики Татарстан к административной ответственности, предусмотренной частью 2 статьи 19.20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6"/>
        <w:ind w:left="0" w:right="0" w:hanging="0"/>
        <w:rPr/>
      </w:pPr>
      <w:r>
        <w:rPr>
          <w:sz w:val="16"/>
          <w:szCs w:val="16"/>
        </w:rPr>
        <w:t xml:space="preserve">Копия верна: Мировой судья:  </w:t>
        <w:tab/>
        <w:tab/>
        <w:tab/>
        <w:t xml:space="preserve">             С.М. Гатиятуллина  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       С.М. Гатиятуллина  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A291F13D9075D105F0898F9B8E179A1E2DE7BE5C8355DF61F0FDEEE4BB4EF348AB9E03DEA28F2I3g8P" TargetMode="External"/><Relationship Id="rId3" Type="http://schemas.openxmlformats.org/officeDocument/2006/relationships/hyperlink" Target="consultantplus://offline/ref=F87CC50D91DC63D90CFAF50EABAD0B5C977DDB66E83D904F70A3566DDFD420FF32E6D24C4047482A40685E8C643AEB019EB66EE46BECO3J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