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</w:t>
        <w:softHyphen/>
        <w:softHyphen/>
        <w:t>-269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6 июля 2022 года    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С.М. Гатиятуллиной, </w:t>
      </w:r>
    </w:p>
    <w:p>
      <w:pPr>
        <w:pStyle w:val="Normal"/>
        <w:tabs>
          <w:tab w:val="clear" w:pos="720"/>
          <w:tab w:val="left" w:pos="6730" w:leader="none"/>
        </w:tabs>
        <w:ind w:firstLine="709"/>
        <w:jc w:val="both"/>
        <w:rPr/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Михайлова Д.А.,  ***, привлекавшегося в течение календарного года к административной ответственности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05.07.2022 в 14 часов 50 минут Михайлов Д.А., находился в здании Бавлинского городского суда Республики Татарстан, расположенного по адресу: Республика Татарстан, г.Бавлы, ул. Х.Такташа, д.28, в состоянии алкогольного опьянения, оскорбляющим человеческое достоинство и общественную нравственность, а именно, имел неопрятный вид одежды, изо рта исходил запах алкоголя, с нарушением координации движения и речи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Михайлов Д.А. с вмененным правонарушением согласился, показал, что находился в состоянии алкогольного опьянения, 05.07.2022 в 14 часов 50 минут пришел в суд с девушкой, вел себя неспокойной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Михайловым Д.А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Михайлов Д.А. в совершении вменяемого административного правонарушения подтверждается: протоколами об административном правонарушении, о доставлении, об административном задержании, о направлении на медицинское освидетельствование; первоначальными объяснениями и пояснениями самого привлекаемого лица; письменными объяснениями сотрудника полиции; показаниями прибора алкотектор и актом медицинского освидетельствования на состояние опьян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медицинского освидетельствования на состояние опьянения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5034, у </w:t>
      </w:r>
      <w:r>
        <w:rPr>
          <w:sz w:val="16"/>
          <w:szCs w:val="16"/>
        </w:rPr>
        <w:t xml:space="preserve"> Михайлова Д.А. установлено состояние алкогольного опьянения. Концентрация абсолютного этилового спирта в выдыхаемом им воздухе составила при первом исследовании - 1,800 мг/л, при втором исследовании - 1,525 мг/л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Михайлова Д.А. на основании пункта 3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меры административного наказания  мировой судья руководствуется положениями статьи 4.1 Кодекса Российской Федерации об административных правонарушениях, учитываются характер и степень общественной опасности совершенного правонарушения, сведения о личности виновного, характеризуемого отрицательно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д признает отягчающим административную ответственность обстоятельством привлечение в течение календарного года к административный ответственности за совершение аналогич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 учетом вышеизложенного, в целях исправления привлекаемого лица, предупреждения совершения им в дальнейшем административных правонарушений, мировой судья считает необходимым назначить Михайлову Д.А. наказание в виде административного ареста, поскольку иное наказание с учетом сведений о личности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Михайлова Д.А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, срок наказания исчислять с 14 часов 58 минут  05.07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sectPr>
      <w:type w:val="nextPage"/>
      <w:pgSz w:w="11906" w:h="16838"/>
      <w:pgMar w:left="851" w:right="566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