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Дело № 5-265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06 июня 2022 года  </w:t>
        <w:tab/>
        <w:t xml:space="preserve">  </w:t>
        <w:tab/>
        <w:t xml:space="preserve">  </w:t>
        <w:tab/>
        <w:tab/>
        <w:t xml:space="preserve">                                                                                                                 г. Бавлы РТ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</w:t>
      </w:r>
      <w:r>
        <w:rPr>
          <w:sz w:val="16"/>
          <w:szCs w:val="16"/>
        </w:rPr>
        <w:t xml:space="preserve"> в отношении Лидер Т.Н., ***, привлекавшейся к административной ответственности,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15.06.2022 в 16 часов 30 минут Лидер Т.Н. находясь в помещении магазина «Мир», расположенного в доме 4 Б по улице Пионерская города Бавлы Республики Татарстан, в ходе конфликта нанесла ФИО побои,</w:t>
      </w:r>
      <w:r>
        <w:rPr>
          <w:color w:val="000000"/>
          <w:sz w:val="16"/>
          <w:szCs w:val="16"/>
        </w:rPr>
        <w:t xml:space="preserve"> а именно,</w:t>
      </w:r>
      <w:r>
        <w:rPr>
          <w:sz w:val="16"/>
          <w:szCs w:val="16"/>
        </w:rPr>
        <w:t xml:space="preserve"> один удар рукой в область груди справа, поцарапала правую молочную железу, один удар рукой в левую руку в область локтевого сустава, причинив потерпевшей физическую боль и </w:t>
      </w:r>
      <w:r>
        <w:rPr>
          <w:color w:val="000000"/>
          <w:sz w:val="16"/>
          <w:szCs w:val="16"/>
        </w:rPr>
        <w:t xml:space="preserve">телесные повреждения в виде кровоподтеков и ссадины на правой молочной железе, кровоподтека в </w:t>
      </w:r>
      <w:r>
        <w:rPr>
          <w:sz w:val="16"/>
          <w:szCs w:val="16"/>
        </w:rPr>
        <w:t>области локтевого сустава</w:t>
      </w:r>
      <w:r>
        <w:rPr>
          <w:color w:val="000000"/>
          <w:sz w:val="16"/>
          <w:szCs w:val="16"/>
        </w:rPr>
        <w:t xml:space="preserve">, не повлекшие за собой кратковременного расстройства здоровья или незначительной стойкой утраты общей трудоспособности потерпевшей и последствий, указанных в </w:t>
      </w:r>
      <w:hyperlink r:id="rId2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>В судебном заседании</w:t>
      </w:r>
      <w:r>
        <w:rPr>
          <w:sz w:val="16"/>
          <w:szCs w:val="16"/>
        </w:rPr>
        <w:t xml:space="preserve"> Лидер Т.Н. пояснила, что между ней и ФИО имеются личные неприязненные отношения на протяжении длительного времени, был конфликт 25.06.2022. 15.06.2022 в 16 часов 30 минут она с дочерью пришла в магазин «Мир», чтобы обменять джинсы, и возникла ссора с ФИО, в ходе которой ФИО ударила ее в живот, нанесла пощечину дочери ФИО, в продолжение действий пнула ногой, кинула ей в лицо кошелек. Вину в совершении вменяемого правонарушения не признала, отрицала факт нанесения ударов ФИО. Показала, что она только толкнула ФИО рукой в правое плеч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удебном заседании потерпевшая </w:t>
      </w:r>
      <w:r>
        <w:rPr>
          <w:sz w:val="16"/>
          <w:szCs w:val="16"/>
        </w:rPr>
        <w:t xml:space="preserve">ФИО </w:t>
      </w:r>
      <w:r>
        <w:rPr>
          <w:color w:val="000000"/>
          <w:sz w:val="16"/>
          <w:szCs w:val="16"/>
        </w:rPr>
        <w:t xml:space="preserve">показала, что </w:t>
      </w:r>
      <w:r>
        <w:rPr>
          <w:sz w:val="16"/>
          <w:szCs w:val="16"/>
        </w:rPr>
        <w:t xml:space="preserve">15.06.2022 в 16 часов 30 минут в магазине «Мир» произошел конфликт с ФИО и ее дочерью, в ходе которого ФИО махала руками, нанесла ей один удар по правой груди, один удар по левой руке. В руках ФИО были предметы, одним из которых, она поцарапала ей  правую молочную железу. Она отмахивалась от действий ФИО ладошками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ыслушав </w:t>
      </w:r>
      <w:r>
        <w:rPr>
          <w:sz w:val="16"/>
          <w:szCs w:val="16"/>
        </w:rPr>
        <w:t xml:space="preserve">привлекаемое лицо, потерпевшую, </w:t>
      </w:r>
      <w:r>
        <w:rPr>
          <w:color w:val="000000"/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16"/>
            <w:szCs w:val="16"/>
          </w:rPr>
          <w:t>деяния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ая сторона правонарушения заключается в альтернативных действиях - побоях, то есть в нанесении ударов потерпевшему, или в иных насильственных действиях, причинивших тому физическую боль (щипание, сечение, выкручивание рук, термическое воздействие, нанесение повреждений тупыми и острыми предметами, использование для укусов животных и насекомых и т.п.)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Таким образом, тот факт, что Лидер Т.Н. толкнула потерпевшую в плечо и потерпевшая испытала физическую боль, является достаточным основанием для привлечения к административной ответственности по статье 6.1.1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довод о том, что удары в грудь и руку потерпевшей она не наносила, опровергаются показания потерпевшей. Оснований не доверять объяснениям которой у суда не имеется. Перед допросом потерпевшая предупреждалась об ответственности за дачу ложных показан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Кроме того, вина </w:t>
      </w:r>
      <w:r>
        <w:rPr>
          <w:sz w:val="16"/>
          <w:szCs w:val="16"/>
        </w:rPr>
        <w:t xml:space="preserve">Лидер Т.Н. </w:t>
      </w:r>
      <w:r>
        <w:rPr>
          <w:color w:val="000000"/>
          <w:sz w:val="16"/>
          <w:szCs w:val="16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подтверждается совокупностью исследованных в судебном заседании доказательств: телефонным сообщением; протоколами  об административном правонарушении, осмотра места происшествия; заявлением, письменными объяснениями и показаниями потерпевшей; письменными объяснениями и показаниями привлекаемого лица; письменными объяснениями свидетеля;  заключением эксперта от 20.06.2022 № ***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 заключения эксперта  от 20.06.2022 № *** следует, что на момент осмотра у ФИО имелись телесные повреждения в виде  </w:t>
      </w:r>
      <w:r>
        <w:rPr>
          <w:color w:val="000000"/>
          <w:sz w:val="16"/>
          <w:szCs w:val="16"/>
        </w:rPr>
        <w:t xml:space="preserve">кровоподтеков и ссадины на правой молочной железе, кровоподтека в </w:t>
      </w:r>
      <w:r>
        <w:rPr>
          <w:sz w:val="16"/>
          <w:szCs w:val="16"/>
        </w:rPr>
        <w:t>области локтевого сустава, не повлекшие за собой кратковременного расстройства здоровья или незначительной стойкой утраты общей трудоспособности потерпевшей</w:t>
      </w:r>
      <w:r>
        <w:rPr>
          <w:color w:val="000000"/>
          <w:sz w:val="16"/>
          <w:szCs w:val="16"/>
        </w:rPr>
        <w:t xml:space="preserve"> и квалифицированные экспертом как не причинившие вреда здоровью. Возможность образования до 4-6 суток до осмотр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>В соответствии с частями 1, 2 статьи 26.2 Кодекса Российской Федерации об административных правонарушениях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в материалах дела имеется достаточно доказательств, которые в совокупности позволяют установить событие правонарушение и виновность привлекаемого лица в совершении вменяем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удебном заседании установлено также, что между сторонами имеется неприязненные отношения, длительный конфликт, что также является одним из доказательств совершения административного правонарушения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рушение порядка привлечения к административной ответственности не установл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ло об административном правонарушении возбуждено в порядке пункта 3 части 1 статьи 28.1 </w:t>
      </w:r>
      <w:r>
        <w:rPr>
          <w:rFonts w:cs="Times New Roman" w:ascii="Times New Roman" w:hAnsi="Times New Roman"/>
          <w:color w:val="000000"/>
          <w:sz w:val="16"/>
          <w:szCs w:val="16"/>
        </w:rPr>
        <w:t>Кодекса Российской Федерации об административных</w:t>
      </w:r>
      <w:r>
        <w:rPr>
          <w:rFonts w:cs="Times New Roman" w:ascii="Times New Roman" w:hAnsi="Times New Roman"/>
          <w:sz w:val="16"/>
          <w:szCs w:val="16"/>
        </w:rPr>
        <w:t xml:space="preserve"> правонарушениях на основании телефонных сообщений, поступивших  в отдел полиции и письменного заявления потерпевш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й и содержит необходимые сведения для принятия решения по де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ии вида и размера наказания Лидер Т.Н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; сведения о личности виновной; наличие на иждивении малолетних дет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Лидер Т.Н. </w:t>
      </w:r>
      <w:r>
        <w:rPr>
          <w:color w:val="000000"/>
          <w:sz w:val="16"/>
          <w:szCs w:val="16"/>
        </w:rPr>
        <w:t>в дальнейшем новых административных правонарушений, суд считает возможным назнач</w:t>
      </w:r>
      <w:r>
        <w:rPr>
          <w:sz w:val="16"/>
          <w:szCs w:val="16"/>
        </w:rPr>
        <w:t xml:space="preserve">ить ей наказание в виде административного штрафа и полагает, что данное наказание обеспечит достижения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размера административного штрафа суд учитывает материальное положение привлекаемого лица, наличие на иждивении детей. Исходя из обстоятельств дела, суд  не может назначить штраф в минимальном размере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На основании изложенного, </w:t>
      </w:r>
      <w:r>
        <w:rPr>
          <w:sz w:val="16"/>
          <w:szCs w:val="1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Лидер Т.Н. виновной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063010101140, УИН ***. </w:t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 С.М. Гатиятуллина</w:t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С.М.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