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ло № 5-263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29 июн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Ермакова П.А., ***, не привлекавшего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5.05.2022 в 17 часов 30 минут Ермаков П.А., находясь по месту жительства ***, в ходе конфликта нанес ФИО побои,</w:t>
      </w:r>
      <w:r>
        <w:rPr>
          <w:color w:val="000000"/>
          <w:sz w:val="16"/>
          <w:szCs w:val="16"/>
        </w:rPr>
        <w:t xml:space="preserve"> а именно,</w:t>
      </w:r>
      <w:r>
        <w:rPr>
          <w:sz w:val="16"/>
          <w:szCs w:val="16"/>
        </w:rPr>
        <w:t xml:space="preserve"> один удар кулаком в челюсть справа, один удар ногой в область живота по срединной линии, затем схватив за волосы, за предплечье левой руки и выворачивая руку, повалил на пол. ФИО при падении ударилась передней частью грудной клетки об пол. От действий Ермакова П.А. потерпевшая испытала физическую боль и получила телесные повреждения в виде проекции угла нижней челюсти справа, передней поверхности грудной клетки, левого предплечья, </w:t>
      </w:r>
      <w:r>
        <w:rPr>
          <w:color w:val="000000"/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Действия </w:t>
      </w:r>
      <w:r>
        <w:rPr>
          <w:sz w:val="16"/>
          <w:szCs w:val="16"/>
        </w:rPr>
        <w:t xml:space="preserve">ФИО </w:t>
      </w:r>
      <w:r>
        <w:rPr>
          <w:color w:val="000000"/>
          <w:sz w:val="16"/>
          <w:szCs w:val="16"/>
        </w:rPr>
        <w:t xml:space="preserve">не содержат уголовно наказуемого </w:t>
      </w:r>
      <w:hyperlink r:id="rId3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</w:t>
      </w:r>
      <w:r>
        <w:rPr>
          <w:sz w:val="16"/>
          <w:szCs w:val="16"/>
        </w:rPr>
        <w:t xml:space="preserve">Ермаков П.А. </w:t>
      </w:r>
      <w:r>
        <w:rPr>
          <w:color w:val="000000"/>
          <w:sz w:val="16"/>
          <w:szCs w:val="16"/>
        </w:rPr>
        <w:t xml:space="preserve">с вменяемым правонарушением согласился, показал, что </w:t>
      </w:r>
      <w:r>
        <w:rPr>
          <w:sz w:val="16"/>
          <w:szCs w:val="16"/>
        </w:rPr>
        <w:t xml:space="preserve">15.05.2022  пришел домой в состоянии сильного алкогольного опьянения, не помнит обстоятельства </w:t>
      </w:r>
      <w:r>
        <w:rPr>
          <w:color w:val="000000"/>
          <w:sz w:val="16"/>
          <w:szCs w:val="16"/>
        </w:rPr>
        <w:t xml:space="preserve"> произошедшего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ФИО в судебном заседании показала, что проживает с Ермаковым П.А. 15.05.2022 Ермаков П.А. пришел с работы в состоянии алкогольного опьянения, стал ругаться, кричал на нее и, когда она находилась на кухне, один раз ударил ее кулаком в челюсть справа. Она ушла в спальню. Ермаков П.А. проследовал за ней, продолжал ругаться и нанес один удар ногой в середину живота. В тот момент, когда она стояла у раковины на кухне, Ермаков П.А. подошел к ней со стороны спины, схватил за волосы, за предплечье левой руки и, выворачивая руку, повалил на пол. Она с высоты своего роста упала и ударилась грудью об пол. Просила прекратить производство по делу за примир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потерпевшую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Ермакова П.А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исследованными в судебном заседании доказательствами: постановлением о выделении материалов из уголовного дела; протоколом  об административном правонарушении; письменными объяснениями и показаниями потерпевшей, письменными объяснениями привлекаемого лица; протоколами допроса свидетелей; заключением эксперта от 16.05.2022 №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Исследовав все обстоятельства дела в их совокупности, мировой судья находит все приведенные выше доказательства допустимыми, относимыми к обстоятельствам дела об административном правонарушении  и приходит к выводу, что действия Ермакова П.А. подлежат квалификации по статье 6.1.1 Кодекса Российской Федерации об административных правонарушениях, поскольку своими действиями Ермаков П.А. умышленно причинил физическую боль ФИО и телесные повреждения, не повлекшие за собой кратковременного расстройства здоровья или незначительную стойкую утрату общей трудоспособности потерпевшей, при этом действия Ермакова П.А. </w:t>
      </w:r>
      <w:r>
        <w:rPr>
          <w:color w:val="000000"/>
          <w:sz w:val="16"/>
          <w:szCs w:val="16"/>
        </w:rPr>
        <w:t xml:space="preserve"> не содержат состава уголовно наказуемого </w:t>
      </w:r>
      <w:hyperlink r:id="rId6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исключает из состава правонарушения причинение действиями Ермакова П.А. телесных повреждений в области задней и боковой  поверхности грудной клетки, левого плеча, правого предплечья, правого и левого локтевого сустава, </w:t>
      </w:r>
      <w:r>
        <w:rPr>
          <w:color w:val="000000"/>
          <w:sz w:val="16"/>
          <w:szCs w:val="16"/>
        </w:rPr>
        <w:t>поскольку факт нанесения данных ударов в судебном заседании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в судебном заседании факт нанесения ударов  в области задней и боковой  поверхности грудной клетки, левого плеча, правого предплечья, правого и левого локтевого сустава, отриц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Оснований не доверять показаниям потерпевшей у мирового судьи не имеется, поскольку она предупреждалась об административной ответственности по </w:t>
      </w:r>
      <w:hyperlink r:id="rId7">
        <w:r>
          <w:rPr>
            <w:rStyle w:val="InternetLink"/>
            <w:color w:val="000000"/>
            <w:sz w:val="16"/>
            <w:szCs w:val="16"/>
          </w:rPr>
          <w:t>статье 17.9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за дачу заведомо ложных показа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вида и размера наказания Ермакову П.А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: работающего, не состоящего на профилактическом учете; признание вины, наличие на иждивении детей, примирение с потерпевше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Ермаковым П.А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необходимым назнач</w:t>
      </w:r>
      <w:r>
        <w:rPr>
          <w:sz w:val="16"/>
          <w:szCs w:val="16"/>
        </w:rPr>
        <w:t xml:space="preserve">ить ему наказание в виде обязательных работ и полагает, что иное наказание не обеспечит достижения целей административного наказания, предусмотренных законом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ходя из обстоятельства дела, характера повреждений, что правонарушение было совершено в присутствии малолетнего ребенка, в состоянии алкогольного опьянения, суд полагает, что оснований для признания совершенного административного правонарушения малозначительным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Ермакова П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обязательных работ сроком на 60 (шестьдесят) час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Разъяснить, что в соответствии с частью 4 статьи 20.25 Кодекса Российской Федерации об административных правонарушениях у</w:t>
      </w:r>
      <w:hyperlink r:id="rId8">
        <w:r>
          <w:rPr>
            <w:rStyle w:val="InternetLink"/>
            <w:color w:val="000000"/>
            <w:sz w:val="16"/>
            <w:szCs w:val="16"/>
          </w:rPr>
          <w:t>клонение</w:t>
        </w:r>
      </w:hyperlink>
      <w:r>
        <w:rPr>
          <w:color w:val="000000"/>
          <w:sz w:val="16"/>
          <w:szCs w:val="16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BA1Y8m3G" TargetMode="External"/><Relationship Id="rId4" Type="http://schemas.openxmlformats.org/officeDocument/2006/relationships/hyperlink" Target="consultantplus://offline/ref=674E6A23A5520BE2DBE4DB16B1E9B2DA2C9EFD0B6C6622FA3020D1D6E0ED59AE252317C582A0822BY2m5G" TargetMode="External"/><Relationship Id="rId5" Type="http://schemas.openxmlformats.org/officeDocument/2006/relationships/hyperlink" Target="consultantplus://offline/ref=674E6A23A5520BE2DBE4DB16B1E9B2DA2C9EFD0B6C6622FA3020D1D6E0ED59AE252317C58BA1Y8m3G" TargetMode="External"/><Relationship Id="rId6" Type="http://schemas.openxmlformats.org/officeDocument/2006/relationships/hyperlink" Target="consultantplus://offline/ref=674E6A23A5520BE2DBE4DB16B1E9B2DA2C9EFD0B6C6622FA3020D1D6E0ED59AE252317C58BA1Y8m3G" TargetMode="External"/><Relationship Id="rId7" Type="http://schemas.openxmlformats.org/officeDocument/2006/relationships/hyperlink" Target="consultantplus://offline/ref=91846F2EEF0F9AF936AADE73C6EA556B291F6C9E746778B04C9952D970E4847415A3CBC6CAF95969M6H8N" TargetMode="External"/><Relationship Id="rId8" Type="http://schemas.openxmlformats.org/officeDocument/2006/relationships/hyperlink" Target="consultantplus://offline/ref=BCEC427F7D1DD50809AC1706D3B53EB6FA49AF395876EDBBA0F28A1168F2865409E3BAF203dA1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