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6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8 июн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Хамидуллина Н.Ш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7.06.2022 в 23 часа 00 минуты Хамидуллин Н.Ш. находился возле дома *** по улице *** </w:t>
      </w:r>
      <w:r>
        <w:rPr>
          <w:color w:val="000000"/>
          <w:sz w:val="16"/>
          <w:szCs w:val="16"/>
        </w:rPr>
        <w:t>города Бавлы</w:t>
      </w:r>
      <w:r>
        <w:rPr>
          <w:sz w:val="16"/>
          <w:szCs w:val="16"/>
        </w:rPr>
        <w:t xml:space="preserve"> Республики Татарстан в состоянии опьянения, вызванного употреблением алкоголя, </w:t>
      </w:r>
      <w:r>
        <w:rPr>
          <w:rFonts w:eastAsia="Batang;바탕"/>
          <w:sz w:val="16"/>
          <w:szCs w:val="16"/>
        </w:rPr>
        <w:t>оскорбляющем человеческое достоинство и общественную нравственность, что выражалось в нарушении речи, координации движения, неопрятном внешнем виде, изо рта исходил запах алкоголя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удебном заседании Хамидуллин Н.Ш. с вмененным административным правонарушением согласился, показал, что 27.06.2022 в ночное время находился во дворе дома, был в состоянии алкогольного опьянения, не смог уехал по месту жительства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Хамидуллиным Н.Ш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Хамидуллина Н.Ш. в совершении вмененного административного правонарушения подтверждается совокупность приобщенных доказательств: протоколами об административном правонарушении, о доставлении, административном задержании, направлении на медицинское освидетельствование; показаниями прибора «Алкотектор», пояснениями привлекаемого лиц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Хамидуллина Н.Ш. на основании пункта 1 части 1 статьи 28.1 </w:t>
      </w:r>
      <w:r>
        <w:rPr>
          <w:color w:val="000000"/>
          <w:sz w:val="16"/>
          <w:szCs w:val="16"/>
        </w:rPr>
        <w:t xml:space="preserve">Кодекса Российской Федерации административным правонаруше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йти медицинское освидетельствование Хамидуллин Н.Ш. отказ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Юпитер №013236, у </w:t>
      </w:r>
      <w:r>
        <w:rPr>
          <w:sz w:val="16"/>
          <w:szCs w:val="16"/>
        </w:rPr>
        <w:t xml:space="preserve"> Хамидуллина Н.Ш. установлено состояние алкогольного опьянения. Концентрация абсолютного этилового спирта в выдыхаемом им воздухе составила - 0,827 мг/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, в том числе, сведения о разъяснении пра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оставлении протокола об административном правонарушении   Хамидуллин Н.Ш. с вмененным правонарушением согласилс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таких обстоятельствах, действия Хамидуллина Н.Ш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таком состоянии опьянении, что оскорбляет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вида и меры наказания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сведения о личности Хамидуллина Н.Ш. и его семейное и имущественное положени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неоднократное привлечение к течение календарного года к административной ответственност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на иждивении ребе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Хамидуллину Н.Ш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материалах дела не имеется и в судебное заседание не предста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Хамидуллина Н.Ш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, срок наказания исчислять с 23 часов 15 минут 27.06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4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 С.М. Гатиятуллина   </w:t>
      </w:r>
    </w:p>
    <w:p>
      <w:pPr>
        <w:pStyle w:val="Style14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14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Постановление вступило в законную силу: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