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</w:t>
        <w:softHyphen/>
        <w:softHyphen/>
        <w:t>-260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8 июня 2022 года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Алексеева Ю.Ф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7.06.2022 в 23 часа 00 минуты Алексеев Ю.Ф. находился возле дома *** по улице *** </w:t>
      </w:r>
      <w:r>
        <w:rPr>
          <w:color w:val="000000"/>
          <w:sz w:val="16"/>
          <w:szCs w:val="16"/>
        </w:rPr>
        <w:t>города Бавлы</w:t>
      </w:r>
      <w:r>
        <w:rPr>
          <w:sz w:val="16"/>
          <w:szCs w:val="16"/>
        </w:rPr>
        <w:t xml:space="preserve"> Республики Татарстан в состоянии опьянения, вызванного употреблением алкоголя, </w:t>
      </w:r>
      <w:r>
        <w:rPr>
          <w:rFonts w:eastAsia="Batang;바탕"/>
          <w:sz w:val="16"/>
          <w:szCs w:val="16"/>
        </w:rPr>
        <w:t>оскорбляющем человеческое достоинство и общественную нравственность, что выражалось в нарушении речи, координации движения, неопрятном внешнем виде, изо рта исходил запах алкоголя</w:t>
      </w:r>
      <w:r>
        <w:rPr>
          <w:sz w:val="16"/>
          <w:szCs w:val="16"/>
        </w:rPr>
        <w:t xml:space="preserve">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Алексеев Ю.Ф. с вмененным правонарушением согласился, показал, что 27.06.2022 в ночное время находился во дворе дома, был в состоянии алкогольного опьян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Алексеевым Ю.Ф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Алексеева Ю.Ф. в совершении вменяемого административного правонарушения, вопреки доводам, подтверждается: протоколами об административном правонарушении, о доставлении, об административном задержании, о направлении на медицинское освидетельствование; первоначальными объяснениями и пояснениями самого привлекаемого лица; письменными объяснениями сотрудника полиции; показаниями прибора алкотектор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йти медицинское освидетельствование Алексеев Ю.Ф.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Юпитер №013236, у </w:t>
      </w:r>
      <w:r>
        <w:rPr>
          <w:sz w:val="16"/>
          <w:szCs w:val="16"/>
        </w:rPr>
        <w:t xml:space="preserve"> Алексеева Ю.Ф. установлено состояние алкогольного опьянения. Концентрация абсолютного этилового спирта в выдыхаемом им воздухе составила - 0,890 мг/л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отношении Алексеева Ю.Ф. на основании пункта 1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,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пределении вида и меры наказания в соответствии со статьей 4.1 Кодекса Российской Федерации об административных правонарушениях мировой судья учитываются характер и степень общественной опасности совершенного правонарушения, сведения о личности виновного, его имущественное и семейное положение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признается неоднократное привлечение к течение календарного года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, наличие ребенка на иждиве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 учетом вышеизложенного, в целях исправления привлекаемого лица, предупреждения совершения им в дальнейшем административных правонарушений, мировой судья считает необходимым назначить Алексееву Ю.Ф. наказание в виде административного ареста, поскольку иное наказание с учетом сведений о личности не обеспечит достижение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Алексеева Ю.Ф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, срок наказания исчислять с 23 часов 15 минут 27.06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4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4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С.М. Гатиятуллина  </w:t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С.М. Гатиятуллина</w:t>
      </w:r>
    </w:p>
    <w:sectPr>
      <w:type w:val="nextPage"/>
      <w:pgSz w:w="11906" w:h="16838"/>
      <w:pgMar w:left="851" w:right="566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