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5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июня 2022 года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бсабирова Р.Ф., ***, 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мирового судьи судебного участка № 1 по Бавлинскому судебному району Республики Татарстан от 21.01.2022 № ***, вступившим в законную силу 01.02.2022, Габсабиров Р.Ф. привлечен к административной ответственности по статье 6.1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  </w:t>
      </w:r>
      <w:r>
        <w:rPr>
          <w:sz w:val="16"/>
          <w:szCs w:val="16"/>
        </w:rPr>
        <w:t xml:space="preserve">Габсабиров Р.Ф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Габсабиров Р.Ф. с вмененным административным правонарушением согласился, пояснил, что не имел финансовой возможности у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Габсабирова Р.Ф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21.01.2022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Габсабировым Р.Ф. </w:t>
      </w:r>
      <w:r>
        <w:rPr>
          <w:color w:val="000000"/>
          <w:sz w:val="16"/>
          <w:szCs w:val="16"/>
        </w:rPr>
        <w:t>не уплач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21.01.2022 № *** </w:t>
      </w:r>
      <w:r>
        <w:rPr>
          <w:color w:val="000000"/>
          <w:sz w:val="16"/>
          <w:szCs w:val="16"/>
        </w:rPr>
        <w:t xml:space="preserve">усматривается, что постановление содержит реквизиты для оплаты административного штрафа, сведения о сроках исполнения наказания, </w:t>
      </w:r>
      <w:r>
        <w:rPr>
          <w:sz w:val="16"/>
          <w:szCs w:val="16"/>
        </w:rPr>
        <w:t>Габсабиров Р.Ф. участвовал в судебном заседании при рассмотрении дела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 действия Габсабирова Р.Ф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, до 02.04.2022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         Габсабирову Р.Ф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, имеющего неисполненное наказание в виде административного штрафа по судебному постановлению, материальное полож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на иждивении престарелых родит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вышеизложенное, суд полагает необходимым назначить Габсабирову Р.Ф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16"/>
          <w:szCs w:val="16"/>
        </w:rPr>
        <w:t xml:space="preserve">признать Габсабирова Р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1 часов 30 минут 24.06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