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5-255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23 июня 2022 года 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Суд в составе председательствующего мирового судьи судебного участка № 2 по Бавлинскому судебному району Республики Татарстан                                     С.М. Гатиятуллиной, 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17.8 Кодекса Российской Федерации об административных правонарушениях, в отношении Павлова А.А., ***, сведений о привлечении к административной ответственности не имеется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становил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23.06.2022 в 08 часов 10 минут Павлов А.А., находясь ***, представился под иной фамилией и после установления личности отказался проследовать в Бавлинское РОСП УФССП РФ по РТ на основании судебного постановления о принудительном приводе, тем самым воспрепятствовал законной деятельности судебного пристав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Style18"/>
        <w:ind w:left="0" w:right="0" w:firstLine="720"/>
        <w:rPr/>
      </w:pPr>
      <w:r>
        <w:rPr>
          <w:sz w:val="16"/>
          <w:szCs w:val="16"/>
        </w:rPr>
        <w:t>В судебном заседании Павлов А.А. с вменяемым правонарушением согласился, пояснил, что полагал, что вопрос по алиментам разрешен и нет необходимости следовать в Бавлинское РОСП УФССП РФ по Р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Административная ответственность по </w:t>
      </w:r>
      <w:hyperlink r:id="rId2">
        <w:r>
          <w:rPr>
            <w:rStyle w:val="InternetLink"/>
            <w:color w:val="000000"/>
            <w:sz w:val="16"/>
            <w:szCs w:val="16"/>
          </w:rPr>
          <w:t>статье 17.8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предусмотрена в отношении лица воспрепятствовавшего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00"/>
            <w:sz w:val="16"/>
            <w:szCs w:val="16"/>
          </w:rPr>
          <w:t>обязанностей</w:t>
        </w:r>
      </w:hyperlink>
      <w:r>
        <w:rPr>
          <w:rFonts w:cs="Times New Roman CYR" w:ascii="Times New Roman CYR" w:hAnsi="Times New Roman CYR"/>
          <w:sz w:val="16"/>
          <w:szCs w:val="16"/>
        </w:rPr>
        <w:t xml:space="preserve"> и влечет наложение административного штрафа на граждан в размере от одной тысячи до одной тысячи пятисот рублей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ъективная сторона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статьёй 17.8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 как следует из буквального толкования данной </w:t>
      </w:r>
      <w:hyperlink r:id="rId5">
        <w:r>
          <w:rPr>
            <w:rStyle w:val="InternetLink"/>
            <w:color w:val="000000"/>
            <w:sz w:val="16"/>
            <w:szCs w:val="16"/>
          </w:rPr>
          <w:t>нормы</w:t>
        </w:r>
      </w:hyperlink>
      <w:r>
        <w:rPr>
          <w:color w:val="000000"/>
          <w:sz w:val="16"/>
          <w:szCs w:val="16"/>
        </w:rPr>
        <w:t>, выражается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(отказ в допуске на объект или в помещение, непредставление необходимых служебных документов и т.п.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16"/>
          <w:szCs w:val="16"/>
        </w:rPr>
        <w:t xml:space="preserve">Исследовав </w:t>
      </w:r>
      <w:r>
        <w:rPr>
          <w:sz w:val="16"/>
          <w:szCs w:val="16"/>
        </w:rPr>
        <w:t xml:space="preserve">приобщенные к материалам дела доказательства: </w:t>
      </w:r>
      <w:r>
        <w:rPr>
          <w:color w:val="000000"/>
          <w:sz w:val="16"/>
          <w:szCs w:val="16"/>
        </w:rPr>
        <w:t xml:space="preserve">протокол об административном правонарушении; </w:t>
      </w:r>
      <w:r>
        <w:rPr>
          <w:sz w:val="16"/>
          <w:szCs w:val="16"/>
        </w:rPr>
        <w:t xml:space="preserve">копию постановления об отложении судебного заседания и принудительном приводе, показания привлекаемого лица и письменные объяснения судебного пристава - исполнителя, </w:t>
      </w:r>
      <w:r>
        <w:rPr>
          <w:color w:val="000000"/>
          <w:sz w:val="16"/>
          <w:szCs w:val="16"/>
        </w:rPr>
        <w:t>суд приходит к выводу, что д</w:t>
      </w:r>
      <w:r>
        <w:rPr>
          <w:sz w:val="16"/>
          <w:szCs w:val="16"/>
        </w:rPr>
        <w:t>ействия    Павлова А.А. подлежат квалификации по статье 17.8 Кодекса Российской Федерации об административных правонарушениях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16"/>
          <w:szCs w:val="16"/>
        </w:rPr>
        <w:t xml:space="preserve">Все  приобщенные к материалам дела доказательства оценены в совокупности по правилам </w:t>
      </w:r>
      <w:hyperlink r:id="rId6">
        <w:r>
          <w:rPr>
            <w:rStyle w:val="InternetLink"/>
            <w:color w:val="000000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получены с соблюдением требований статьи 26.2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16"/>
          <w:szCs w:val="16"/>
        </w:rPr>
        <w:t>Решая вопрос о назначении наказания, суд учитывает характер и степень общественной опасности совершенного административного правонарушения, обстоятельства дела, данные о личности привлекаемого, имущественное положение, признание вины, наличие ребенка на иждивении,  а также влияние назначенного наказания на его исправление и предупреждение совершение административных правонаруше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На основании изложенного и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привлечь Павлова А.А. к административной ответственности, предусмотренной статьей 17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173010008140, УИН ***. </w:t>
      </w:r>
    </w:p>
    <w:p>
      <w:pPr>
        <w:pStyle w:val="Style18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: Мировой судья:                                     С.М. Гатиятулли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С.М. Гатиятулли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_С.М. Гатиятуллина</w:t>
      </w:r>
    </w:p>
    <w:sectPr>
      <w:type w:val="nextPage"/>
      <w:pgSz w:w="11906" w:h="16838"/>
      <w:pgMar w:left="851" w:right="566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8C89FC853293F0C704318E42A89FC5157F9E9E24EEE68A0B82B3EBD00038E1170C255C207f8KAN" TargetMode="External"/><Relationship Id="rId3" Type="http://schemas.openxmlformats.org/officeDocument/2006/relationships/hyperlink" Target="consultantplus://offline/ref=7946A4FBCD66C70DAB05A5DFF809FF47C449A5F45D54A54A08C9DB2296FAE66D91CB195085B313A5E2w6I" TargetMode="External"/><Relationship Id="rId4" Type="http://schemas.openxmlformats.org/officeDocument/2006/relationships/hyperlink" Target="consultantplus://offline/ref=E618C89FC853293F0C704318E42A89FC5157F9E9E24EEE68A0B82B3EBD00038E1170C255C207f8KAN" TargetMode="External"/><Relationship Id="rId5" Type="http://schemas.openxmlformats.org/officeDocument/2006/relationships/hyperlink" Target="consultantplus://offline/ref=E618C89FC853293F0C704318E42A89FC5157F9E9E24EEE68A0B82B3EBD00038E1170C255C207f8KAN" TargetMode="External"/><Relationship Id="rId6" Type="http://schemas.openxmlformats.org/officeDocument/2006/relationships/hyperlink" Target="consultantplus://offline/ref=7C224AC168785BD243AEE79C36647CEF4503AB9E4BDD9BC548EFB794CC5F89892D5FFB6DA1D07B5552L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