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252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1 июня 2022 года</w:t>
      </w:r>
      <w:r>
        <w:rPr>
          <w:sz w:val="16"/>
          <w:szCs w:val="16"/>
        </w:rPr>
        <w:t xml:space="preserve"> </w:t>
        <w:tab/>
        <w:tab/>
        <w:t xml:space="preserve">                </w:t>
        <w:tab/>
        <w:tab/>
        <w:t xml:space="preserve">                    </w:t>
        <w:tab/>
        <w:t xml:space="preserve">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Маковецкого А.И., ***, ранее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16"/>
          <w:szCs w:val="16"/>
        </w:rPr>
        <w:t xml:space="preserve">21.06.2022 в 10 часов 26 минут </w:t>
      </w:r>
      <w:r>
        <w:rPr>
          <w:sz w:val="16"/>
          <w:szCs w:val="16"/>
        </w:rPr>
        <w:t xml:space="preserve">Маковецкий А.И. </w:t>
      </w:r>
      <w:r>
        <w:rPr>
          <w:iCs/>
          <w:sz w:val="16"/>
          <w:szCs w:val="16"/>
        </w:rPr>
        <w:t xml:space="preserve">на 1261 км автодороги М-5  -Урал территории Бавлинского района Республики Татарстан, управлял автомобилем марки Хендай Акцент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6"/>
          <w:szCs w:val="16"/>
        </w:rPr>
        <w:t xml:space="preserve">В судебном заседании Маковецкий А.И. показал, что </w:t>
      </w:r>
      <w:r>
        <w:rPr>
          <w:iCs/>
          <w:sz w:val="16"/>
          <w:szCs w:val="16"/>
        </w:rPr>
        <w:t>21.06.2022 в 10 часов 26 минут был остановлен инспектором ОГИБДД за управлением автомобилем, предъявил водительское удостоверение</w:t>
      </w:r>
      <w:r>
        <w:rPr>
          <w:sz w:val="16"/>
          <w:szCs w:val="16"/>
        </w:rPr>
        <w:t xml:space="preserve"> на управление автомобилями категории «в»</w:t>
      </w:r>
      <w:r>
        <w:rPr>
          <w:iCs/>
          <w:sz w:val="16"/>
          <w:szCs w:val="16"/>
        </w:rPr>
        <w:t>. Водительское удостоверение</w:t>
      </w:r>
      <w:r>
        <w:rPr>
          <w:sz w:val="16"/>
          <w:szCs w:val="16"/>
        </w:rPr>
        <w:t xml:space="preserve"> получено 2017 году. Ранее имел право на управление трактором, но в виду того, что срок действия прав истек, выкинул водительское удостоверение. </w:t>
      </w:r>
      <w:r>
        <w:rPr>
          <w:iCs/>
          <w:sz w:val="16"/>
          <w:szCs w:val="16"/>
        </w:rPr>
        <w:t xml:space="preserve">Он </w:t>
      </w:r>
      <w:r>
        <w:rPr>
          <w:sz w:val="16"/>
          <w:szCs w:val="16"/>
        </w:rPr>
        <w:t>не знал, что был лишен права управления транспортными сред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щитник ФИО в судебном заседании просил прекратить производство по делу за отсутствием состава административного правонарушения, поскольку Маковецкий А.И. имеет право на управление транспортными средствами на основании водительского удостоверения от 2017 года и был лишен права управления по недействующему водительскому удостовер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Должностное лицо ФИО в судебном заседании показал, что Маковецкий А.И. </w:t>
      </w:r>
      <w:r>
        <w:rPr>
          <w:iCs/>
          <w:sz w:val="16"/>
          <w:szCs w:val="16"/>
        </w:rPr>
        <w:t xml:space="preserve">был остановлен за управлением автомобилем. При проверки данных по базе ФИС-М было установлено, что </w:t>
      </w:r>
      <w:r>
        <w:rPr>
          <w:sz w:val="16"/>
          <w:szCs w:val="16"/>
        </w:rPr>
        <w:t xml:space="preserve">Маковецкий А.И. лишен права управления транспортными средствами судебным постановлением, водительское удостоверение не сдал, штраф не оплачен. Пояснил, что единая база данным </w:t>
      </w:r>
      <w:r>
        <w:rPr>
          <w:iCs/>
          <w:sz w:val="16"/>
          <w:szCs w:val="16"/>
        </w:rPr>
        <w:t>ФИС-М</w:t>
      </w:r>
      <w:r>
        <w:rPr>
          <w:sz w:val="16"/>
          <w:szCs w:val="16"/>
        </w:rPr>
        <w:t xml:space="preserve"> создана и функционирует с 2019 года, ранее сведения о наличии правонарушении имелись только в регионах по месту совершения правонарушений. 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оответствии с частью 2 статьи 12.7 </w:t>
      </w:r>
      <w:r>
        <w:rPr>
          <w:sz w:val="16"/>
          <w:szCs w:val="16"/>
        </w:rPr>
        <w:t>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Согласно пункту 2.1.1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водитель механического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Маковецкого А.И., защитника, должностного лица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 xml:space="preserve">приходит к выводу, что его вина в совершении вменяемого административного правонарушения подтверждается: протоколами об административном правонарушении, об отстранении от управления транспортным средством; постановлением мирового судьи судебного участка № *** от 08.04.2015, вступившим в законную силу 26.06.2015; показаниями должностного лица в судебном заседании.   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Все процессуальные документы составлены уполномоченным лицом с участием привлекаемого лица, согласуются между собой по времени и месту их составления, содержат  необходимые сведения для правильного разрешения дела и в соответствии с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признаются допустимыми доказательствами.</w:t>
      </w:r>
    </w:p>
    <w:p>
      <w:pPr>
        <w:pStyle w:val="ConsPlus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гласно протоколу об отстранении от управления транспортным средством *** </w:t>
      </w:r>
      <w:r>
        <w:rPr>
          <w:iCs/>
          <w:sz w:val="16"/>
          <w:szCs w:val="16"/>
        </w:rPr>
        <w:t xml:space="preserve">21.06.2022 в 10 часов 26 минут </w:t>
      </w:r>
      <w:r>
        <w:rPr>
          <w:sz w:val="16"/>
          <w:szCs w:val="16"/>
        </w:rPr>
        <w:t xml:space="preserve">Маковецкий А.И. </w:t>
      </w:r>
      <w:r>
        <w:rPr>
          <w:iCs/>
          <w:sz w:val="16"/>
          <w:szCs w:val="16"/>
        </w:rPr>
        <w:t>на 1261 км автодороги М-5  -Урал территории Бавлинского района Республики Татарстан, отстранен от управления автомобилем марки Хендай Акцент государственный регистрационный знак ***</w:t>
      </w:r>
      <w:r>
        <w:rPr>
          <w:sz w:val="16"/>
          <w:szCs w:val="16"/>
        </w:rPr>
        <w:t xml:space="preserve">. 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*** от 08.04.2015, вступившим в законную силу 26.06.2015,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30000 рублей с </w:t>
      </w:r>
      <w:r>
        <w:rPr>
          <w:color w:val="000000"/>
          <w:sz w:val="16"/>
          <w:szCs w:val="16"/>
        </w:rPr>
        <w:t xml:space="preserve">лишением права управления транспортными средствами на </w:t>
      </w:r>
      <w:r>
        <w:rPr>
          <w:sz w:val="16"/>
          <w:szCs w:val="16"/>
        </w:rPr>
        <w:t>срок 1 год 6 месяце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>По сведениям ГИБДД МВД РТ постановление мирового судьи судебного участка *** от 08.04.2015 не исполнено, штраф не оплачен, водительское удостоверение не сдано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При таких обстоятельствах, действия Маковецкого А.И. подлежат квалификации  по части 2 статьи 12.7 Кодекса Российской Федерации об административных правонарушениях - как управление транспортным средством </w:t>
      </w:r>
      <w:r>
        <w:rPr>
          <w:iCs/>
          <w:sz w:val="16"/>
          <w:szCs w:val="16"/>
        </w:rPr>
        <w:t>в отсутствие права управления транспортными средствами в виду</w:t>
      </w:r>
      <w:r>
        <w:rPr>
          <w:sz w:val="16"/>
          <w:szCs w:val="16"/>
        </w:rPr>
        <w:t xml:space="preserve"> лишения его этого права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вод Маковецкого А.И. о том, что он не знал о лишении права управления транспортными средствами, суд признает не состоятельным.</w:t>
      </w:r>
    </w:p>
    <w:p>
      <w:pPr>
        <w:pStyle w:val="ConsPlus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з постановления мирового судьи судебного участка *** от 08.04.2015 следует, что в отношении </w:t>
      </w:r>
      <w:r>
        <w:rPr>
          <w:color w:val="000000"/>
          <w:sz w:val="16"/>
          <w:szCs w:val="16"/>
        </w:rPr>
        <w:t>Маковецкого А.И. на месте совершения вменяемого правонарушения оформлялись процессуальные документы, проводилось освидетельствование на состояние опьянения и Маковецкий А.И. был отстранен от управления автомобилем, следовательно, знал о возбужденном в отношении него деле об административном правнарушении.</w:t>
      </w:r>
    </w:p>
    <w:p>
      <w:pPr>
        <w:pStyle w:val="ConsPlus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удебном заседании Маковецкий А.И. показал, что проживал по месту жительству, указанному в судебном постановле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Уведомление о времени и месте рассмотрения дела было</w:t>
      </w:r>
      <w:r>
        <w:rPr>
          <w:sz w:val="16"/>
          <w:szCs w:val="16"/>
        </w:rPr>
        <w:t xml:space="preserve"> направлено посредством почтового отправления по месту жительства </w:t>
      </w:r>
      <w:r>
        <w:rPr>
          <w:color w:val="000000"/>
          <w:sz w:val="16"/>
          <w:szCs w:val="16"/>
        </w:rPr>
        <w:t xml:space="preserve">Маковецкого А.И. </w:t>
      </w:r>
      <w:r>
        <w:rPr>
          <w:sz w:val="16"/>
          <w:szCs w:val="16"/>
        </w:rPr>
        <w:t xml:space="preserve">и возвращено адресату- в судебный орган по истечении срока хран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Таким образом, судом предпринимались необходимые меры для направления и получения </w:t>
      </w:r>
      <w:r>
        <w:rPr>
          <w:color w:val="000000"/>
          <w:sz w:val="16"/>
          <w:szCs w:val="16"/>
        </w:rPr>
        <w:t xml:space="preserve">Маковецким А.И. судебного уведомления и постановления, при этом не были выполнены действия, которые указывали бы на </w:t>
      </w:r>
      <w:r>
        <w:rPr>
          <w:sz w:val="16"/>
          <w:szCs w:val="16"/>
        </w:rPr>
        <w:t xml:space="preserve">соблюдение им в той степени заботливости и осмотрительности, что требовались от него для исполнения административного наказания,  в том числе явиться на судебное заседание и за получением копии постановления. 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Довод защитника об отсутствии состава административного правонарушения нельзя признать обоснованными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осле вступления в законную силу судебного постановления от </w:t>
      </w:r>
      <w:r>
        <w:rPr>
          <w:sz w:val="16"/>
          <w:szCs w:val="16"/>
        </w:rPr>
        <w:t>08.</w:t>
      </w:r>
      <w:r>
        <w:rPr>
          <w:color w:val="000000"/>
          <w:sz w:val="16"/>
          <w:szCs w:val="16"/>
        </w:rPr>
        <w:t xml:space="preserve">04.2015 Маковецкий А.И. </w:t>
      </w:r>
      <w:r>
        <w:rPr>
          <w:color w:val="000000"/>
          <w:sz w:val="16"/>
          <w:szCs w:val="16"/>
          <w:shd w:fill="FFFFFF" w:val="clear"/>
        </w:rPr>
        <w:t>водительское удостоверение не сдал, с заявлением об утере водительского удостоверения в органы ГИБДД не обращался, изъятие у него водительского удостоверения не производилос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Обязанность сдать водительское удостоверение в административный орган законом возложена на лицо, в отношении которого вынесено постановление по делу об административном правонарушении, учитывая, что Маковецкий А.И. знал о том, что в отношении него возбуждено дело об административном правонарушении, и не был лишен возможности выполнить возложенную на него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 обязанность сдачи документов, предусмотре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internet.garant.ru/" \l "/document/12125267/entry/3260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частями 1 - 3.1 статьи 32.6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 указанного Кодекса, однако, требования административного законодательства не исполнил, суд приходит к выводу, что  срок давности исполнения постановления о назначении административного наказания в виде лишения права управления транспортными средствами приостановился в связи с уклонением Маковецкого А.И. от сдачи водительского удостоверения в органы ГИБДД, то есть от исполнения постановления о назначении административного наказания в виде лишения права управления транспортными средствам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мерность получения Маковецким А.И. водительского удостоверения 01.04.2017 не является предметом рассмотрения данного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определении вида и меры Маковецкому А.И. административного наказания суд руководствуется общими положениями статьи 4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и учитывается характер совершенного им административного правонарушения и обстоятельства его совершения, сведения о личности привлекаемого лица, привлекавшегося к административной ответственности; обстоятельство смягчающее административную ответственность – частичное признание вины, наличие на иждивении детей, материальное положени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С учетом вышеизложенного, в целях исправления, предупреждения совершения Маковецким А.И. 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обязательных работ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изложенного, руководствуясь статьями 29.9, 29.10 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Маковецкого А.И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обязательных работ сроком на 120 (сто двадцать)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ить постановление на исполнение РОСП УФССП по месту жительства Маковецкого А.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Разъяснить, что в соответствии с частью 4 статьи 20.25 Кодекса Российской Федерации об административных правонарушениях у</w:t>
      </w:r>
      <w:hyperlink r:id="rId3">
        <w:r>
          <w:rPr>
            <w:rStyle w:val="InternetLink"/>
            <w:color w:val="000000"/>
            <w:sz w:val="16"/>
            <w:szCs w:val="16"/>
          </w:rPr>
          <w:t>клонение</w:t>
        </w:r>
      </w:hyperlink>
      <w:r>
        <w:rPr>
          <w:color w:val="000000"/>
          <w:sz w:val="16"/>
          <w:szCs w:val="16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right="0"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Копия верна: Мировой судья:                                С.М. Гатиятуллина 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С.М. Гатиятуллина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sectPr>
      <w:type w:val="nextPage"/>
      <w:pgSz w:w="11906" w:h="16838"/>
      <w:pgMar w:left="851" w:right="70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DkBm9P" TargetMode="External"/><Relationship Id="rId3" Type="http://schemas.openxmlformats.org/officeDocument/2006/relationships/hyperlink" Target="consultantplus://offline/ref=BCEC427F7D1DD50809AC1706D3B53EB6FA49AF395876EDBBA0F28A1168F2865409E3BAF203dA1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