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250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4 июля 2022 года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лдошева С.М., ***, привлекавшегося  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03.03.2022 № ***, вступившим в законную силу 15.03.2022, Юлдошев С.М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Юлдошев С.М. назначенное  административное наказание не исполнил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Юлдошев С.М.  не явился, извещен посредством почтового уведомления, в связи с чем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Юлдошева С.М. 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03.03.2022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03.03.2022 № *** </w:t>
      </w:r>
      <w:r>
        <w:rPr>
          <w:color w:val="000000"/>
          <w:sz w:val="16"/>
          <w:szCs w:val="16"/>
        </w:rPr>
        <w:t xml:space="preserve">усматривается, </w:t>
      </w:r>
      <w:r>
        <w:rPr>
          <w:sz w:val="16"/>
          <w:szCs w:val="16"/>
        </w:rPr>
        <w:t xml:space="preserve">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Юлдошевым С.М. - 04.03.2022. Постановление вступило в законную силу - 15.03.2022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Юлдошева С.М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2 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15.05.2022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Юлдошеву С.М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С учетом вышеизложенного, суд полагает возможным назначить Юлдошеву С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Юлдошева С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от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,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