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249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04 июля 2022 года  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    С.М. Гатиятуллиной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лдошева С.М., ***, привлекавшегося  к административной ответственно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постановлением по делу об административном правонарушении от 30.01.2022 № ***, вступившим в законную силу 10.02.2022,  Юлдошев С.М. привлечен к административной ответственности по части 2  статьи 12.9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</w:t>
      </w:r>
      <w:r>
        <w:rPr>
          <w:sz w:val="16"/>
          <w:szCs w:val="16"/>
        </w:rPr>
        <w:t xml:space="preserve"> Юлдошев С.М. назначенное  административное наказание не исполнил.  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>В судебное заседание Юлдошев С.М.  не явился, извещен посредством почтового уведомления, в связи с чем, мировой судья считает возможным рассмотреть данное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6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</w:t>
      </w:r>
      <w:r>
        <w:rPr>
          <w:rFonts w:cs="Times New Roman CYR" w:ascii="Times New Roman CYR" w:hAnsi="Times New Roman CYR"/>
          <w:sz w:val="16"/>
          <w:szCs w:val="16"/>
        </w:rPr>
        <w:t xml:space="preserve">приходит к выводу, что вина </w:t>
      </w:r>
      <w:r>
        <w:rPr>
          <w:sz w:val="16"/>
          <w:szCs w:val="16"/>
        </w:rPr>
        <w:t xml:space="preserve">Юлдошева С.М.  </w:t>
      </w:r>
      <w:r>
        <w:rPr>
          <w:rFonts w:cs="Times New Roman CYR" w:ascii="Times New Roman CYR" w:hAnsi="Times New Roman CYR"/>
          <w:sz w:val="16"/>
          <w:szCs w:val="16"/>
        </w:rPr>
        <w:t xml:space="preserve">установлена протоколом об административном правонарушении, </w:t>
      </w:r>
      <w:r>
        <w:rPr>
          <w:sz w:val="16"/>
          <w:szCs w:val="16"/>
        </w:rPr>
        <w:t>копией постановления от 30.01.2022 №***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согласно требования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</w:t>
      </w:r>
      <w:r>
        <w:rPr>
          <w:rFonts w:cs="Times New Roman" w:ascii="Times New Roman" w:hAnsi="Times New Roman"/>
          <w:color w:val="000000"/>
          <w:sz w:val="16"/>
          <w:szCs w:val="16"/>
        </w:rPr>
        <w:t>числу допустимых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з содержания постановления по делу об административном правонарушении от </w:t>
      </w:r>
      <w:r>
        <w:rPr>
          <w:sz w:val="16"/>
          <w:szCs w:val="16"/>
        </w:rPr>
        <w:t xml:space="preserve">30.01.2022 № *** </w:t>
      </w:r>
      <w:r>
        <w:rPr>
          <w:color w:val="000000"/>
          <w:sz w:val="16"/>
          <w:szCs w:val="16"/>
        </w:rPr>
        <w:t xml:space="preserve">усматривается, </w:t>
      </w:r>
      <w:r>
        <w:rPr>
          <w:sz w:val="16"/>
          <w:szCs w:val="16"/>
        </w:rPr>
        <w:t xml:space="preserve">что факт совершения правонарушения по части 2  статьи 12.9 Кодекса Российской Федерации об административных правонарушениях зафиксирован с применением специального технического средства, имеющего функцию фотосъемки, постановление содержит реквизиты для оплаты административного штрафа, сведения о сроках исполнения наказания. Копия данного постановления была направлена привлекаемому лицу посредством почтовой связи и получена Юлдошевым С.М. - 31.01.2022. Постановление вступило в законную силу - 10.02.2022, сведений об отмене данного постановления у суда не имеется.  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Таким образом, действия Юлдошева С.М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 xml:space="preserve"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 по </w:t>
      </w:r>
      <w:r>
        <w:rPr>
          <w:sz w:val="16"/>
          <w:szCs w:val="16"/>
        </w:rPr>
        <w:t xml:space="preserve">части 2 статьи 12.9 </w:t>
      </w:r>
      <w:r>
        <w:rPr>
          <w:color w:val="000000"/>
          <w:sz w:val="16"/>
          <w:szCs w:val="16"/>
        </w:rPr>
        <w:t xml:space="preserve">Кодекса Российской Федерации об административных правонарушениях, а именно, до 10.04.2022 </w:t>
      </w:r>
      <w:r>
        <w:rPr>
          <w:sz w:val="16"/>
          <w:szCs w:val="16"/>
        </w:rPr>
        <w:t xml:space="preserve">он </w:t>
      </w:r>
      <w:r>
        <w:rPr>
          <w:color w:val="000000"/>
          <w:sz w:val="16"/>
          <w:szCs w:val="16"/>
        </w:rPr>
        <w:t>не выполнил</w:t>
      </w:r>
      <w:r>
        <w:rPr>
          <w:sz w:val="16"/>
          <w:szCs w:val="16"/>
        </w:rPr>
        <w:t>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 назначении вида и размера административного наказания Юлдошеву С.М.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частью 3 Приложения к статье 20.25 Кодекса Российской Федерации об административных правонарушениях, учитывает характер совершенного правонарушения, сведения о личности, имущественное положение и влияние назначенного наказания на исправление и предупреждение совершения новых административных правонаруш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>С учетом вышеизложенного, суд полагает возможным назначить Юлдошеву С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Юлдошева С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двукратном размере от суммы неуплаченного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173019000140, УИН ***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постановление может быть подана жалоба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С.М. Гатиятуллина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ПОДЛЕЖИТ РАЗМЕЩЕНИЮ. СОГЛАСОВАНО __________________С.М. Гатиятулл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