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24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06 июля 2022 года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кировой А.В., ***</w:t>
      </w:r>
      <w:r>
        <w:rPr>
          <w:color w:val="000000"/>
          <w:sz w:val="16"/>
          <w:szCs w:val="16"/>
        </w:rPr>
        <w:t>, привлекавше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27.12.2021 № ***, вступившим в законную силу 02.02.2021,                  Шакирова А.В. привлечена к административной ответственности по части 2 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Шакирова А.В. назначенное  административное наказание не исполнила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Шакирова А.В. пояснила, что не знала о наличии правонарушения. Представила квитанции об оплате штраф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Шакировой А.В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27.12.2021 № ***, поясне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27.12.2021 № *** 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электронной связи и получена Шакировой А.В. - 22.01.2022. Постановление вступило в законную силу - 02.02.2022, сведений об отмене данного постановления у суда не имеется.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вопреки доводам, действия Шакировой А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части 2 </w:t>
      </w:r>
      <w:r>
        <w:rPr>
          <w:sz w:val="16"/>
          <w:szCs w:val="16"/>
        </w:rPr>
        <w:t xml:space="preserve">статьи 12.9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 </w:t>
      </w:r>
      <w:r>
        <w:rPr>
          <w:sz w:val="16"/>
          <w:szCs w:val="16"/>
        </w:rPr>
        <w:t xml:space="preserve">она </w:t>
      </w:r>
      <w:r>
        <w:rPr>
          <w:color w:val="000000"/>
          <w:sz w:val="16"/>
          <w:szCs w:val="16"/>
        </w:rPr>
        <w:t xml:space="preserve">не выполнила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                Шакировой А.В.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, частичное признание вины, наличие на иждивении ребенка, влияние назначенного наказания на условия жизни ее семьи, а также сведения об исполнении административного наказания в виде административного штрафа 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нимая во внимание вышеизложенное, суд полагает возможным назначить Шакировой А.В. административное наказание в виде административного штрафа и полагает, данное наказание обеспечит достижение целей административного наказания, предусмотренных законом,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Шакирову А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