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8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июня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Насибуллина И. А., ***</w:t>
      </w:r>
      <w:r>
        <w:rPr>
          <w:color w:val="000000"/>
        </w:rPr>
        <w:t xml:space="preserve">, </w:t>
      </w:r>
      <w:r>
        <w:rPr/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Бавлинского городского суда Республики Татарстан от 19.07.2017 </w:t>
      </w:r>
      <w:r>
        <w:rPr/>
        <w:t>Насибуллин И.А. признан виновным в совершении преступления, предусмотренного пунктом «з» части 2 статьи 111 УК РФ и назначено наказание в виде лишения свободы сроком 3 годам 6 месяцам. Освобожден по отбытию срока наказания 16.10.20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Бавлинского городского суда Республики Татарстан от 07.10.2021, вступившим в законную силу 22.10.2021, в отношении  </w:t>
      </w:r>
      <w:r>
        <w:rPr/>
        <w:t xml:space="preserve">Насибуллина И.А.  </w:t>
      </w:r>
      <w:r>
        <w:rPr>
          <w:color w:val="000000"/>
        </w:rPr>
        <w:t xml:space="preserve">установлен административный надзор сроком на 2 года со дня вступления решения в законную силу, с установлением административных ограничений, в том числе, в виде запрета пребывать вне жилого помещения или иного помещения, являющегося местом жительства в ночное время с 22 часов до 6 часов, за исключением случаев, связанных с трудовой деятельность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26.10.2021 </w:t>
      </w:r>
      <w:r>
        <w:rPr/>
        <w:t>Насибуллин И.А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6.10.2021 </w:t>
      </w:r>
      <w:r>
        <w:rPr/>
        <w:t xml:space="preserve">Насибуллин И.А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03.06.2022 </w:t>
      </w:r>
      <w:r>
        <w:rPr/>
        <w:t xml:space="preserve">Насибуллин И.А. </w:t>
      </w:r>
      <w:r>
        <w:rPr>
          <w:color w:val="000000"/>
        </w:rPr>
        <w:t>нарушил административное ограничение установленное судебным решением, а именно,  в 00 часов 30 минут находился вне жилого помещения, являющегося его местом жительства по адресу проживания: Республика Татарстан, г. Бавлы, ул. ***, д. ***, кв.***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тановлением </w:t>
      </w:r>
      <w:r>
        <w:rPr/>
        <w:t>мирового судьи судебного участка №2 по Бавлинскому судебному району Республики Татарстан от 11.03.2022</w:t>
      </w:r>
      <w:r>
        <w:rPr>
          <w:color w:val="000000"/>
        </w:rPr>
        <w:t>, вступившим в законную силу 22.03.2022,</w:t>
      </w:r>
      <w:r>
        <w:rPr/>
        <w:t xml:space="preserve"> Насибуллин И.А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/>
        <w:t>по месту жительств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удебном заседании Насибуллин И.А. с правонарушением не согласился, </w:t>
      </w:r>
      <w:r>
        <w:rPr>
          <w:color w:val="000000"/>
        </w:rPr>
        <w:t xml:space="preserve">показал, что 03.06.2022 он пришел с работы и  в ночное время с супругой, детьми и матерью находился дома. Звонка в дверь и на телефон не было. Домофон был неисправен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щитник Муфтаев Ф.В. в судебном заседании просил производство по делу прекратить за отсутствием состава, поскольку нахождение подзащитного вне жилого помещения 03.06.2022 в 00 часов 30 минут не доказано, в случае, если суд придет к мнению, что действия </w:t>
      </w:r>
      <w:r>
        <w:rPr/>
        <w:t>Насибуллина И.А. подлежат квалификации по вменяемой статье,</w:t>
      </w:r>
      <w:r>
        <w:rPr>
          <w:color w:val="000000"/>
        </w:rPr>
        <w:t xml:space="preserve"> назначить наказание с учетом обстоятельств смягчающих ответственность в виде обязательных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идетель Абзалова Т.А. в судебном заседании показала, что 03.06.2022 супруг находился дома, пришел с  работы и не уходил. В 21 час всей семьей легли спать, звонка и стука в дверь не было, телефон не звонил. Домофон не работа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видетель Насибуллина Х.С. показала, что 02.06.2022 она приехала в гости к сыну.  Сын встретил ее, и весь вечер  и ночь она находилась в квартире, где проживает ее сын с семьей. Звонка и стука в дверь не было, в домофон и на телефон в ночное время никто не звони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ю 1 </w:t>
      </w:r>
      <w:hyperlink r:id="rId5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              N 64-ФЗ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язательная явка от одного до четырех раз в месяц в орган внутренних дел по месту жительства или пребывания для регистрации (пункт 1 части 4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 N 64-ФЗ).</w:t>
      </w:r>
    </w:p>
    <w:p>
      <w:pPr>
        <w:pStyle w:val="Normal"/>
        <w:ind w:firstLine="720"/>
        <w:jc w:val="both"/>
        <w:rPr/>
      </w:pPr>
      <w:r>
        <w:rPr/>
        <w:t>Выслушав Насибуллина И.А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Насибуллиным И.А. административного правонарушения, предусмотренного частью 3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Насибуллина И.А. </w:t>
      </w:r>
      <w:r>
        <w:rPr>
          <w:color w:val="000000"/>
        </w:rPr>
        <w:t xml:space="preserve">в совершении вменяемого административного правонарушения подтверждается: протоколами об административном правонарушении; заключением; графиком прибытия поднадзорного лица на регистрацию; предупреждением; решением Бавлинского городского суда Республики Татарстан от 07.10.2021; план-заданием; актом посещения поднадзорного лица по месту жительства и пребывания; приобщенной видеозаписью; постановлением </w:t>
      </w:r>
      <w:r>
        <w:rPr/>
        <w:t>мирового судьи судебного участка №2 по Бавлинскому судебному району Республики Татарстан от 11.03.2022</w:t>
      </w:r>
      <w:r>
        <w:rPr>
          <w:color w:val="000000"/>
        </w:rPr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autoSpaceDE w:val="false"/>
        <w:ind w:firstLine="720"/>
        <w:jc w:val="both"/>
        <w:rPr/>
      </w:pPr>
      <w:r>
        <w:rPr/>
        <w:t>Довод Насибуллина И.А. о том, что был неисправен домофон, не может служить основанием для освобождения его от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ведениям ООО *** с 02.06.2022 по 04.06.2022 заявки на устранение неисправностей домофона  от проживающих по адресу:  </w:t>
      </w:r>
      <w:r>
        <w:rPr>
          <w:color w:val="000000"/>
        </w:rPr>
        <w:t>Республика Татарстан, г. Бавлы, ул. ***, д. ***, кв.*** и иных жителей не поступало, ремонтные работы не проводились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пункту 5 статьи 11 </w:t>
      </w:r>
      <w:r>
        <w:rPr>
          <w:color w:val="000000"/>
          <w:sz w:val="20"/>
          <w:szCs w:val="20"/>
        </w:rPr>
        <w:t xml:space="preserve">Федерального </w:t>
      </w:r>
      <w:hyperlink r:id="rId9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color w:val="000000"/>
          <w:sz w:val="20"/>
          <w:szCs w:val="20"/>
        </w:rPr>
        <w:t xml:space="preserve"> от 06.04.2011  N 64-ФЗ</w:t>
      </w:r>
      <w:r>
        <w:rPr>
          <w:color w:val="000000"/>
          <w:sz w:val="20"/>
          <w:szCs w:val="20"/>
          <w:shd w:fill="FFFFFF" w:val="clear"/>
        </w:rPr>
        <w:t xml:space="preserve"> поднадзорное лицо обязано уведомить орган внутренних дел по месту жительства, пребывания или фактического нахождения о перемене места жительства, пребывания или фактического нахождения не позднее чем за три рабочих дня до его перемены, а также в течение трех рабочих дней - о возвращении к месту жительства, пребывания или фактического нахождения, если поднадзорное лицо отсутствовало по исключительным личным обстоятельствам, предусмотрен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internet.garant.ru/" \l "/document/12184517/entry/1203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3 статьи 1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Федерального закон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>По смыслу закона на поднадзорное лицо возлагается обязанность уведомить орган внутренних дел обо всех обстоятельствах, что связаны с нахождением данного лица  по месту жительств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Таким образом, </w:t>
      </w:r>
      <w:r>
        <w:rPr>
          <w:sz w:val="20"/>
          <w:szCs w:val="20"/>
        </w:rPr>
        <w:t xml:space="preserve">Насибуллиным И.А. </w:t>
      </w:r>
      <w:r>
        <w:rPr>
          <w:color w:val="000000"/>
          <w:sz w:val="20"/>
          <w:szCs w:val="20"/>
        </w:rPr>
        <w:t xml:space="preserve">не были выполнены действия, которые указывали бы на </w:t>
      </w:r>
      <w:r>
        <w:rPr>
          <w:sz w:val="20"/>
          <w:szCs w:val="20"/>
        </w:rPr>
        <w:t xml:space="preserve">соблюдение им в той степени заботливости и осмотрительности, что требовались от него для соблюдения административного надзора.  </w:t>
      </w:r>
    </w:p>
    <w:p>
      <w:pPr>
        <w:pStyle w:val="Style16"/>
        <w:ind w:left="0" w:right="-2" w:firstLine="720"/>
        <w:rPr>
          <w:sz w:val="20"/>
        </w:rPr>
      </w:pPr>
      <w:r>
        <w:rPr>
          <w:sz w:val="20"/>
        </w:rPr>
        <w:t xml:space="preserve">Доказательств, объективно свидетельствующих  о заинтересованности должностных лиц в привлечении Насибуллина И.А.  к административной ответственности, противоправном поведении сотрудников при проведении процедуры привлечения к административной ответственности, в судебное заседание не представлено и в материалах дела не содержится. </w:t>
      </w:r>
    </w:p>
    <w:p>
      <w:pPr>
        <w:pStyle w:val="Normal"/>
        <w:ind w:firstLine="709"/>
        <w:jc w:val="both"/>
        <w:rPr/>
      </w:pPr>
      <w:r>
        <w:rPr/>
        <w:t>При определении Насибуллину И.А. вида и меры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характеризуемого отрицательно; обстоятельства смягчающие административную ответственность – наличие на иждивении детей, беременность супруг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Обстоятельством, отягчающим административную ответственность, признается неоднократное привлечение в течение календарного года к административной ответственности за нарушение административного надзор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</w:rPr>
        <w:t xml:space="preserve">С учетом вышеизложенного, принимая во внимание сведения характеризующие личность,  в целях исправления, предупреждения совершения </w:t>
      </w:r>
      <w:r>
        <w:rPr/>
        <w:t xml:space="preserve">Насибуллиным И.А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Насибуллина И. А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1 (одиннадцать) суток, исполнение которого исчислять с 14 часов 00 минут 14.06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hyperlink" Target="consultantplus://offline/ref=67D06769ED412D6EE9F83DBDBF06738B83D7E7B78224C4288207EA8A4E8FC2E2E286054207C80B5F24F2BF937Df7G4M" TargetMode="External"/><Relationship Id="rId9" Type="http://schemas.openxmlformats.org/officeDocument/2006/relationships/hyperlink" Target="consultantplus://offline/ref=67D06769ED412D6EE9F83DBDBF06738B83D7E7B78224C4288207EA8A4E8FC2E2E286054207C80B5F24F2BF937Df7G4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