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5-237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ab/>
        <w:t>06 июля 2022 года</w:t>
      </w:r>
      <w:r>
        <w:rPr>
          <w:sz w:val="16"/>
          <w:szCs w:val="16"/>
        </w:rPr>
        <w:t xml:space="preserve">       </w:t>
        <w:tab/>
        <w:tab/>
        <w:t xml:space="preserve">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2 по Бавлинскому судебному району Республики Татарстан С.М. Гатиятуллиной,  рассмотрев в зале судебного заседания мирового судьи, расположенного в доме 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19.13 Кодекса Российской Федерации об административных, в отношении Саетова М.М., ***</w:t>
      </w:r>
      <w:r>
        <w:rPr>
          <w:color w:val="000000"/>
          <w:sz w:val="16"/>
          <w:szCs w:val="16"/>
        </w:rPr>
        <w:t xml:space="preserve">, не привлекавшегося к административной ответственности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4.06.2022 в 11 часов 32 минуты Саетов М.М., находясь по месту жительства ***, осуществил заведомо ложный вызов специализированных служб, обратившись с телефонным сообщением в службу «112» с просьбой  направить по его адресу скорую медицинскую помощь, так как порезал себе вены. 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>Саетов М.М. в судебное заседание не явился, судебное извещение о времени и месте рассмотрение дела, направленное посредством почтового отправления, вернулось в связи с  истечением срока хран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илу правовой позиции, выраженной в пункте 6 п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остановления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" w:ascii="Times New Roman" w:hAnsi="Times New Roman"/>
          <w:sz w:val="16"/>
          <w:szCs w:val="16"/>
        </w:rPr>
        <w:t xml:space="preserve">Саетов М.М. </w:t>
      </w:r>
      <w:r>
        <w:rPr>
          <w:rFonts w:cs="Times New Roman" w:ascii="Times New Roman" w:hAnsi="Times New Roman"/>
          <w:color w:val="000000"/>
          <w:sz w:val="16"/>
          <w:szCs w:val="16"/>
        </w:rPr>
        <w:t>считается извещенным о времени и месте судебного рассмот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читывая вышеизложенное, мировой судья приходит к выводу о надлежащем извещении Саетова М.М. о месте и времени судебного заседания и в соответствии с частью 2 статьи 25.1 Кодекса Российской Федерации об административных правонарушениях и считает возможным рассмотреть данное дело в его отсутствие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гласно </w:t>
      </w:r>
      <w:hyperlink r:id="rId3">
        <w:r>
          <w:rPr>
            <w:rStyle w:val="InternetLink"/>
            <w:color w:val="000000"/>
            <w:sz w:val="16"/>
            <w:szCs w:val="16"/>
          </w:rPr>
          <w:t>части 1 статьи 2.1</w:t>
        </w:r>
      </w:hyperlink>
      <w:r>
        <w:rPr>
          <w:color w:val="000000"/>
          <w:sz w:val="16"/>
          <w:szCs w:val="16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4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атьи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Саетовым М.М. административного правонарушения, предусмотренного статьёй 19.13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: телефонным сообщением; протоколом об административном правонарушении; письменными объяснениями Саетова М.М. и сотрудника полиции.</w:t>
      </w:r>
    </w:p>
    <w:p>
      <w:pPr>
        <w:pStyle w:val="Normal"/>
        <w:ind w:right="-5" w:firstLine="720"/>
        <w:jc w:val="both"/>
        <w:rPr/>
      </w:pPr>
      <w:r>
        <w:rPr>
          <w:sz w:val="16"/>
          <w:szCs w:val="16"/>
        </w:rPr>
        <w:t xml:space="preserve">Указанные доказательства оцениваются мировым судьёй в совокупности по правилам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Саетова М.М. подлежат квалификации по статье 19.13 Кодекса Российской Федерации об административных правонарушениях, поскольку привлекаемое лицо умышленно совершил заведомо ложный вызов скорой медицинской помощ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шая вопрос о назначении наказания, суд учитывает характер и степень общественной опасности совершенного административного правонарушения, обстоятельства его совершения, сведения о личности виновного, имущественное положение, влияние назначенного наказания на исправление привлекаемого лица и предупреждения совершения им новых правонарушени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что установлено из письменных объяснений Саетова М.М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ab/>
        <w:t>Неоднократное привлечение к административной ответственности в течение календарного года за совершение аналогичного административного правонарушения признается обстоятельством, признается обстоятельством отягчающим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ривлечь Саетова М.М. к административной ответственности, предусмотренной статьёй 19.13 Кодекса Российской Федерации об административных правонарушениях и назначить ему административное  наказание  в  виде  административного  штрафа  в  размере 1500 (одной тысячи пять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93010013140, УИН ***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ировой судья: подпись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Копия верна. Мировой судья:</w:t>
        <w:tab/>
        <w:t xml:space="preserve">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: 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С.М. Гатиятуллина</w:t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right="27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С.М. Гатиятуллина</w:t>
      </w:r>
    </w:p>
    <w:sectPr>
      <w:type w:val="nextPage"/>
      <w:pgSz w:w="11906" w:h="16838"/>
      <w:pgMar w:left="993" w:right="709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2CA28662E2B132D386C8EF535064AC8582B9C4N7m6F" TargetMode="External"/><Relationship Id="rId3" Type="http://schemas.openxmlformats.org/officeDocument/2006/relationships/hyperlink" Target="consultantplus://offline/ref=101A291F13D9075D105F0898F9B8E179A1E2DE7BE5C8355DF61F0FDEEE4BB4EF348AB9E03DEA28F2I3g8P" TargetMode="External"/><Relationship Id="rId4" Type="http://schemas.openxmlformats.org/officeDocument/2006/relationships/hyperlink" Target="consultantplus://offline/ref=101A291F13D9075D105F0898F9B8E179A1E2DE7BE5C8355DF61F0FDEEEI4gBP" TargetMode="External"/><Relationship Id="rId5" Type="http://schemas.openxmlformats.org/officeDocument/2006/relationships/hyperlink" Target="consultantplus://offline/ref=7C224AC168785BD243AEE79C36647CEF4503AB9E4BDD9BC548EFB794CC5F89892D5FFB6DA1D07B5552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