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sz w:val="16"/>
          <w:szCs w:val="16"/>
        </w:rPr>
        <w:t>Дело № 5-236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4 июля 2022 года</w:t>
      </w:r>
      <w:r>
        <w:rPr>
          <w:sz w:val="16"/>
          <w:szCs w:val="16"/>
        </w:rPr>
        <w:t xml:space="preserve">                      </w:t>
        <w:tab/>
        <w:tab/>
        <w:tab/>
        <w:t xml:space="preserve">                                                                                                       г. Бавлы РТ</w:t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С.М. Гатиятуллиной,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7.17 Кодекса Российской Федерации об административных правонарушениях в отношении Колесниковой Л.Л., ***, привлекавшейся к административной ответственности,   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5"/>
        <w:ind w:left="0" w:right="-766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Style15"/>
        <w:tabs>
          <w:tab w:val="clear" w:pos="720"/>
          <w:tab w:val="left" w:pos="709" w:leader="none"/>
        </w:tabs>
        <w:ind w:left="0" w:right="0" w:firstLine="709"/>
        <w:rPr>
          <w:color w:val="000000"/>
          <w:sz w:val="16"/>
          <w:szCs w:val="16"/>
        </w:rPr>
      </w:pPr>
      <w:r>
        <w:rPr>
          <w:sz w:val="16"/>
          <w:szCs w:val="16"/>
        </w:rPr>
        <w:t>31.03.2022</w:t>
      </w:r>
      <w:r>
        <w:rPr>
          <w:color w:val="000000"/>
          <w:sz w:val="16"/>
          <w:szCs w:val="16"/>
        </w:rPr>
        <w:t xml:space="preserve"> в 20 часов 30 минут </w:t>
      </w:r>
      <w:r>
        <w:rPr>
          <w:sz w:val="16"/>
          <w:szCs w:val="16"/>
        </w:rPr>
        <w:t>в помещении магазина «Изобилие», расположенном в доме 6 а по улице Пионерская города Бавлы</w:t>
      </w:r>
      <w:r>
        <w:rPr>
          <w:color w:val="000000"/>
          <w:sz w:val="16"/>
          <w:szCs w:val="16"/>
        </w:rPr>
        <w:t xml:space="preserve"> Республики Татарстан, между </w:t>
      </w:r>
      <w:r>
        <w:rPr>
          <w:sz w:val="16"/>
          <w:szCs w:val="16"/>
        </w:rPr>
        <w:t xml:space="preserve">Колесниковой Л.Л. и </w:t>
      </w:r>
      <w:r>
        <w:rPr>
          <w:color w:val="000000"/>
          <w:sz w:val="16"/>
          <w:szCs w:val="16"/>
        </w:rPr>
        <w:t xml:space="preserve">ФИО произошел конфликт. ФИО происходящее снимал  на телефон марки . </w:t>
      </w:r>
      <w:r>
        <w:rPr>
          <w:sz w:val="16"/>
          <w:szCs w:val="16"/>
        </w:rPr>
        <w:t xml:space="preserve">Колесникова Л.Л., </w:t>
      </w:r>
      <w:r>
        <w:rPr>
          <w:color w:val="000000"/>
          <w:sz w:val="16"/>
          <w:szCs w:val="16"/>
        </w:rPr>
        <w:t xml:space="preserve">возмутившись его поведению, </w:t>
      </w:r>
      <w:r>
        <w:rPr>
          <w:sz w:val="16"/>
          <w:szCs w:val="16"/>
        </w:rPr>
        <w:t xml:space="preserve">ударила </w:t>
      </w:r>
      <w:r>
        <w:rPr>
          <w:color w:val="000000"/>
          <w:sz w:val="16"/>
          <w:szCs w:val="16"/>
        </w:rPr>
        <w:t xml:space="preserve">ФИО  по руке, в котором находился телефон, тем самым умышлено повредила телефон, принадлежащий ФИО. Своими действиями </w:t>
      </w:r>
      <w:r>
        <w:rPr>
          <w:sz w:val="16"/>
          <w:szCs w:val="16"/>
        </w:rPr>
        <w:t xml:space="preserve">Колесникова Л.Л. </w:t>
      </w:r>
      <w:r>
        <w:rPr>
          <w:color w:val="000000"/>
          <w:sz w:val="16"/>
          <w:szCs w:val="16"/>
        </w:rPr>
        <w:t xml:space="preserve">причинила потерпевшему  материальный ущерб в размере 1000 рублей 00 копеек, являющийся для потерпевшего незначительным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Колесникова Л.Л. в судебное заседание не явилась, судебное извещение о времени и месте рассмотрение дела, направленное посредством почтового отправления по месту регистрации, вернулось в связи с  истечением срока 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илу правовой позиции, выраженной в пункте 6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становления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" w:ascii="Times New Roman" w:hAnsi="Times New Roman"/>
          <w:sz w:val="16"/>
          <w:szCs w:val="16"/>
        </w:rPr>
        <w:t xml:space="preserve">Колесникова Л.Л. </w:t>
      </w:r>
      <w:r>
        <w:rPr>
          <w:rFonts w:cs="Times New Roman" w:ascii="Times New Roman" w:hAnsi="Times New Roman"/>
          <w:color w:val="000000"/>
          <w:sz w:val="16"/>
          <w:szCs w:val="16"/>
        </w:rPr>
        <w:t>считается извещенной о времени и месте судебного рассмотр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вышеизложенное, мировой судья приходит к выводу о надлежащем извещении Колесниковой Л.Л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е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терпевший ФИО в судебное заседание не явился, извещен смс -уведо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о статьей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color w:val="000000"/>
            <w:sz w:val="16"/>
            <w:szCs w:val="16"/>
          </w:rPr>
          <w:t>значительного ущерба</w:t>
        </w:r>
      </w:hyperlink>
      <w:r>
        <w:rPr>
          <w:color w:val="000000"/>
          <w:sz w:val="16"/>
          <w:szCs w:val="16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Колесниковой Л.Л. </w:t>
      </w:r>
      <w:r>
        <w:rPr>
          <w:color w:val="000000"/>
          <w:sz w:val="16"/>
          <w:szCs w:val="16"/>
        </w:rPr>
        <w:t xml:space="preserve">административного правонарушения, предусмотренного статьёй 7.17 Кодекса Российской Федерации административным правонарушением установленным.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Колесниковой Л.Л. </w:t>
      </w:r>
      <w:r>
        <w:rPr>
          <w:color w:val="000000"/>
          <w:sz w:val="16"/>
          <w:szCs w:val="16"/>
        </w:rPr>
        <w:t>в совершении вменяемого</w:t>
      </w:r>
      <w:r>
        <w:rPr>
          <w:sz w:val="16"/>
          <w:szCs w:val="16"/>
        </w:rPr>
        <w:t xml:space="preserve"> административного правонарушения подтверждается исследованными в судебном заседании доказательствами: телефонным сообщением; протоколами об административном правонарушении, осмотра места происшествия и фототаблицей к нему; заявлением и письменными объяснениями потерпевшего; письменными объяснениями  привлекаемого лица; актом выполненных работ «Позитроник» от 05.04.2022 .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 xml:space="preserve">Указанные доказательства оцениваются мировым судьёй в совокупности по правилам </w:t>
      </w:r>
      <w:hyperlink r:id="rId4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относятся к числу допустимых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лесникова Л.Л. при составлении протокола об административном правонарушении и в письменных объяснениях  факт причинения ущерба подтвердила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з материалов дела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ледует, что материальный ущерб причинен в незначительном размере в размере 1000 рубле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Таким образом, действия Колесниковой Л.Л. подлежат квалификации по статье 7.17 Кодекса Российской Федерации об административных правонарушениях, поскольку действия  Колесниковой Л.Л. были направлены на </w:t>
      </w:r>
      <w:r>
        <w:rPr>
          <w:color w:val="000000"/>
          <w:sz w:val="16"/>
          <w:szCs w:val="16"/>
        </w:rPr>
        <w:t xml:space="preserve">повреждение чужого имущества без причинения </w:t>
      </w:r>
      <w:hyperlink r:id="rId5">
        <w:r>
          <w:rPr>
            <w:rStyle w:val="InternetLink"/>
            <w:color w:val="000000"/>
            <w:sz w:val="16"/>
            <w:szCs w:val="16"/>
          </w:rPr>
          <w:t>значительного ущерба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ешая вопрос о назначении наказания в соответствии со статьей 4.1 Кодекса Российской Федерации об административных правонарушениях мировой судья учитывает характер и степень общественной опасности административного правонарушения, обстоятельства его совершения, личность правонарушителя, привлекавшегося к административной ответственности, ее семейное и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 смягчающих административную ответственность  судом не установле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 29.9, 29.10 Кодекса Российской Федерации об административных правонарушениях, суд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Style15"/>
        <w:ind w:left="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5"/>
        <w:ind w:left="0" w:right="-76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влечь Колесникову Л.Л. к административной ответственности, предусмотренной статьей 7.1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073010017140, УИН ***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зъяснить положения статьи 32.2 Кодекса Российской Федерации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2D386C8EF535064AC8582B9C4N7m6F" TargetMode="External"/><Relationship Id="rId3" Type="http://schemas.openxmlformats.org/officeDocument/2006/relationships/hyperlink" Target="consultantplus://offline/ref=028BE9D2A8D1B8B2D56E6F1DF61CCA48737BCB0087D8A606DDF88B38E5D5DD51226AAB1DC51BCA30CCK7O" TargetMode="External"/><Relationship Id="rId4" Type="http://schemas.openxmlformats.org/officeDocument/2006/relationships/hyperlink" Target="consultantplus://offline/ref=7C224AC168785BD243AEE79C36647CEF4503AB9E4BDD9BC548EFB794CC5F89892D5FFB6DA1D07B5552L3K" TargetMode="External"/><Relationship Id="rId5" Type="http://schemas.openxmlformats.org/officeDocument/2006/relationships/hyperlink" Target="consultantplus://offline/ref=028BE9D2A8D1B8B2D56E6F1DF61CCA48737BCB0087D8A606DDF88B38E5D5DD51226AAB1DC51BCA30CCK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