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23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ab/>
        <w:t>29 июня 2022 года 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утукина А.С., ***, сведений о  привлечении  к административной ответственности не имеетс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09.02.2022 № ***, вступившим в законную силу 04.03.2022, Мутукин А.С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Мутукин А.С. назначенное  административное наказание не исполнил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В судебное заседание Мутукин А.С. не явился, извещен посредством почтового уведомления, в связи с чем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Мутукина А.С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09.02.2022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09.02.2022 № *** </w:t>
      </w:r>
      <w:r>
        <w:rPr>
          <w:color w:val="000000"/>
          <w:sz w:val="16"/>
          <w:szCs w:val="16"/>
        </w:rPr>
        <w:t xml:space="preserve">усматривается, </w:t>
      </w:r>
      <w:r>
        <w:rPr>
          <w:sz w:val="16"/>
          <w:szCs w:val="16"/>
        </w:rPr>
        <w:t xml:space="preserve">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Мутукиным А.С. - 21.02.2022. Постановление вступило в законную силу - 04.03.2022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Мутукина А.С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2 статьи 12.9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04.05.2022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Мутукину А.С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С учетом вышеизложенного, суд полагает возможным назначить Мутукину А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Мутукина А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от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