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22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2 июня 2022 года                </w:t>
        <w:tab/>
        <w:tab/>
        <w:t xml:space="preserve">  </w:t>
        <w:tab/>
        <w:t xml:space="preserve">                    </w:t>
        <w:tab/>
        <w:t xml:space="preserve">       г. Бавлы 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с использованием видеоконференцсвязи, дело об административном правонарушении, предусмотренном частью 1 статьи 6.9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в отношении Суханова С. И., ***</w:t>
      </w:r>
      <w:r>
        <w:rPr>
          <w:color w:val="000000"/>
        </w:rPr>
        <w:t xml:space="preserve">, не </w:t>
      </w:r>
      <w:r>
        <w:rPr/>
        <w:t xml:space="preserve">привлекавшегося к административной ответственности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8"/>
        <w:ind w:left="0" w:right="0" w:firstLine="709"/>
        <w:rPr>
          <w:color w:val="000000"/>
          <w:sz w:val="20"/>
        </w:rPr>
      </w:pPr>
      <w:r>
        <w:rPr>
          <w:sz w:val="20"/>
        </w:rPr>
        <w:t xml:space="preserve">в ходе проверки телефонного сообщения, поступившего </w:t>
      </w:r>
      <w:r>
        <w:rPr>
          <w:color w:val="000000"/>
          <w:sz w:val="20"/>
        </w:rPr>
        <w:t xml:space="preserve">13.01.2022 в отдел МВД России по Бавлинскому району, 13.01.2022 в 12 часов 58 минут в квартире *** дома *** по улице *** города Бавлы </w:t>
      </w:r>
      <w:r>
        <w:rPr>
          <w:sz w:val="20"/>
        </w:rPr>
        <w:t>был задержан  Суханов С.И. с признаками наркотического опьянения, а именно, заторможенность речи. Д</w:t>
      </w:r>
      <w:r>
        <w:rPr>
          <w:color w:val="000000"/>
          <w:sz w:val="20"/>
        </w:rPr>
        <w:t xml:space="preserve">ля установления факта совершения административного правонарушения </w:t>
      </w:r>
      <w:r>
        <w:rPr>
          <w:sz w:val="20"/>
        </w:rPr>
        <w:t xml:space="preserve">Суханов С.И.  был направлен на медицинское освидетельств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709"/>
        <w:jc w:val="both"/>
        <w:outlineLvl w:val="0"/>
        <w:rPr/>
      </w:pPr>
      <w:r>
        <w:rPr/>
        <w:t xml:space="preserve">По результатам медицинского освидетельствования выявлено нахождение Суханова С.И. в состоянии опьянения, вызванного употреблением наркотических средств, а именно, </w:t>
      </w:r>
      <w:r>
        <w:rPr>
          <w:color w:val="000000"/>
        </w:rPr>
        <w:t>морфина, кодеи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В судебном заседании </w:t>
      </w:r>
      <w:r>
        <w:rPr/>
        <w:t xml:space="preserve">Суханов С.И. с вмененным административным правонарушением согласился, показал, что был задержан сотрудниками полиции </w:t>
      </w:r>
      <w:r>
        <w:rPr>
          <w:color w:val="000000"/>
        </w:rPr>
        <w:t xml:space="preserve">13.01.2022 по месту жительства в состоянии опьянения, раскаивается в совершенном, в настоящее время прошел лечение от наркотической зависимости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</w:rPr>
          <w:t>частью 2 статьи 20.20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статьей 20.22</w:t>
        </w:r>
      </w:hyperlink>
      <w:r>
        <w:rPr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000000"/>
        </w:rPr>
        <w:t>влечет наложение административного штрафа в размере от четырех тысяч до пяти тысяч рублей</w:t>
      </w:r>
      <w:r>
        <w:rPr/>
        <w:t xml:space="preserve">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ыслушав Суханова С.И., исследовав материалы дела, мировой судья приходит к выводу, что его вина в совершении вменяемого административного правонарушение установлена протоколом об административном правонарушении; актом медицинского освидетельствования на состояние опьянения и</w:t>
      </w:r>
      <w:r>
        <w:rPr>
          <w:color w:val="000000"/>
        </w:rPr>
        <w:t xml:space="preserve"> справкой о результатах химико-токсикологического исследования от 31.01.2022 №***, пояснениями самого </w:t>
      </w:r>
      <w:r>
        <w:rPr/>
        <w:t>Суханова С.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ханов С.И. </w:t>
      </w:r>
      <w:r>
        <w:rPr>
          <w:rFonts w:cs="Times New Roman" w:ascii="Times New Roman" w:hAnsi="Times New Roman"/>
          <w:color w:val="000000"/>
        </w:rPr>
        <w:t xml:space="preserve">направлен на медицинское освидетельствование на основании направления должностного лица, уполномоченного составлять протоколы об административных правонарушениях для подтверждения либо опровержения факта совершения административного правонарушения, что согласуется с пунктом 3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рядка</w:t>
        </w:r>
      </w:hyperlink>
      <w:r>
        <w:rPr>
          <w:rFonts w:cs="Times New Roman" w:ascii="Times New Roman" w:hAnsi="Times New Roman"/>
          <w:color w:val="000000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N 933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 акту медицинского освидетельствования установлено состояние опьянения. По результатам химико-токсикологических исследований от 31.01.2022 №*** в биологическом материале обнаружены наркотические вещества - морфин, кодеин. </w:t>
      </w:r>
    </w:p>
    <w:p>
      <w:pPr>
        <w:pStyle w:val="Normal"/>
        <w:ind w:firstLine="720"/>
        <w:jc w:val="both"/>
        <w:rPr/>
      </w:pPr>
      <w:r>
        <w:rPr/>
        <w:t xml:space="preserve">Согласно Перечню наркотических средств, психотропных веществ и их прекурсоров, подлежащих контролю в РФ, утвержденному постановлением Правительства РФ от 30.06.1998 №681, </w:t>
      </w:r>
      <w:r>
        <w:rPr>
          <w:color w:val="000000"/>
        </w:rPr>
        <w:t>морфин</w:t>
      </w:r>
      <w:r>
        <w:rPr/>
        <w:t xml:space="preserve"> является наркотическим средством,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(Список №1); кодеин, является наркотическим средством, оборот которого в Российской Федерации ограничен и в отношении которого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ведениям ГАУЗ *** </w:t>
      </w:r>
      <w:r>
        <w:rPr>
          <w:rFonts w:cs="Times New Roman" w:ascii="Times New Roman" w:hAnsi="Times New Roman"/>
        </w:rPr>
        <w:t>Суханов С.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остоит на учете в наркологическом кабинете с 2017 года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 с участием привлекаемого лица в соответствии с требованиями статьи 28.2 Кодекса Российской Федерации об административных правонарушениях и содержит </w:t>
      </w:r>
      <w:r>
        <w:rPr>
          <w:rFonts w:cs="Times New Roman CYR" w:ascii="Times New Roman CYR" w:hAnsi="Times New Roman CYR"/>
        </w:rPr>
        <w:t xml:space="preserve">все сведения, необходимые для правильного разрешения дела. </w:t>
      </w:r>
      <w:r>
        <w:rPr/>
        <w:t>При составлении протокола</w:t>
      </w:r>
      <w:r>
        <w:rPr>
          <w:color w:val="000000"/>
        </w:rPr>
        <w:t xml:space="preserve"> об административном правонарушении </w:t>
      </w:r>
      <w:r>
        <w:rPr/>
        <w:t>Суханов С.И. с правонарушением согласил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Все  приобщенные к материалам дела доказательства оценены в совокупности по правилам </w:t>
      </w:r>
      <w:hyperlink r:id="rId5">
        <w:r>
          <w:rPr>
            <w:rStyle w:val="InternetLink"/>
            <w:color w:val="000000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, в совокупности устанавливают виновность Суханова С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необходимости в истребовании дополнительных доказательств по делу не имеетс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и назначении</w:t>
      </w:r>
      <w:r>
        <w:rPr>
          <w:color w:val="000000"/>
        </w:rPr>
        <w:t xml:space="preserve"> </w:t>
      </w:r>
      <w:r>
        <w:rPr/>
        <w:t>наказания Суханову С.И. в соответствии со статьей 4.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, обстоятельства дела, данные о личности виновного, состоящего на учете в наркологическом кабинет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бстоятельством, отягчающим административную ответственность, признается неоднократное привлечение к течение календарного года к административной ответственност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Смягчает административную ответственность -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>Сухановым С.И. в</w:t>
      </w:r>
      <w:r>
        <w:rPr>
          <w:color w:val="000000"/>
        </w:rPr>
        <w:t xml:space="preserve"> дальнейшем административных правонарушений, с учетом влияния назначенного наказания на условия жизни его семьи, мировой судья считает необходимым назнач</w:t>
      </w:r>
      <w:r>
        <w:rPr/>
        <w:t xml:space="preserve">ить Суханову С.И. наказание в виде административного ареста без возложения обязанности, предусмотренной частью 2.1 статьи 4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Суханов С.И. находился на стационарном лечении  в ФГАУЗ РКНД МЗ РТ </w:t>
      </w:r>
      <w:r>
        <w:rPr>
          <w:rFonts w:cs="Times New Roman CYR" w:ascii="Times New Roman CYR" w:hAnsi="Times New Roman CYR"/>
        </w:rPr>
        <w:t>***</w:t>
      </w:r>
      <w:r>
        <w:rPr/>
        <w:t xml:space="preserve">  и с 17.02.2022 по 18.05.2022 прошел курс реабили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не представлено и в материалах дела не содержи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/>
        <w:t>постановил: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720"/>
        <w:jc w:val="both"/>
        <w:rPr/>
      </w:pPr>
      <w:r>
        <w:rPr/>
        <w:t>признать Суханова С. 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 назначить ему административное наказание в виде административного ареста сроком на 3 (трое) суток, срок наказания исчислять с 14 часов 00 минут                    01.06.2022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 Мировой судья: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ступило в законную силу: </w:t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С.М. Гатиятуллина</w:t>
      </w:r>
    </w:p>
    <w:p>
      <w:pPr>
        <w:pStyle w:val="Style18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7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FBE102DA4FF9C12478AA9B943497E0E255A9242B3B9zBb2N" TargetMode="External"/><Relationship Id="rId3" Type="http://schemas.openxmlformats.org/officeDocument/2006/relationships/hyperlink" Target="consultantplus://offline/ref=06CBFF050D9887E69A617F43CFA75538BFBE102DA4FF9C12478AA9B943497E0E255A9247BABAB0ECzDb2N" TargetMode="External"/><Relationship Id="rId4" Type="http://schemas.openxmlformats.org/officeDocument/2006/relationships/hyperlink" Target="consultantplus://offline/ref=EFBC325497AA0048BAF4701ABCCA44BC82A1A92EE86BED5588021C1BB9308846CAB7612D2EF790BA3DI9H" TargetMode="External"/><Relationship Id="rId5" Type="http://schemas.openxmlformats.org/officeDocument/2006/relationships/hyperlink" Target="consultantplus://offline/ref=7C224AC168785BD243AEE79C36647CEF4503AB9E4BDD9BC548EFB794CC5F89892D5FFB6DA1D07B5552L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