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right"/>
        <w:outlineLvl w:val="0"/>
        <w:rPr/>
      </w:pPr>
      <w:r>
        <w:rPr>
          <w:sz w:val="24"/>
          <w:szCs w:val="24"/>
        </w:rPr>
        <w:t xml:space="preserve">                </w:t>
      </w:r>
      <w:r>
        <w:rPr/>
        <w:t xml:space="preserve">                                                                                              </w:t>
      </w:r>
      <w:r>
        <w:rPr/>
        <w:t>Дело № 5-224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0 мая 2022 года  </w:t>
        <w:tab/>
        <w:t xml:space="preserve">  </w:t>
        <w:tab/>
        <w:t xml:space="preserve">  </w:t>
        <w:tab/>
        <w:tab/>
        <w:t xml:space="preserve">                             г. Бавлы РТ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       С.М. Гатиятуллиной,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6.1.1 </w:t>
      </w:r>
      <w:r>
        <w:rPr>
          <w:color w:val="000000"/>
        </w:rPr>
        <w:t>Кодекса Российской Федерации об административных правонарушениях,</w:t>
      </w:r>
      <w:r>
        <w:rPr/>
        <w:t xml:space="preserve"> в отношении Амиршиной Г. Р., ***, не привлекавшейся к административной ответственности,   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4.04.2022 примерно в 20 часов 00 минут Амиршина Г.Р., находясь во дворе дома *** по улице *** села *** Республики Татарстан, черенком от метелки нанесла побои ФИО, </w:t>
      </w:r>
      <w:r>
        <w:rPr>
          <w:color w:val="000000"/>
        </w:rPr>
        <w:t>а именно,</w:t>
      </w:r>
      <w:r>
        <w:rPr/>
        <w:t xml:space="preserve"> один удар  в область правой лопатки, один удар в правое и левое предплечье, один удар в область правой кисти, один удар в правое колено,  причинив потерпевшей физическую боль и телесные повреждения в виде кровоподтеков правой лопаточной области, правового предплечья, правой кисти, левого предплечья, правового коленного сустава, </w:t>
      </w:r>
      <w:r>
        <w:rPr>
          <w:color w:val="000000"/>
        </w:rPr>
        <w:t xml:space="preserve">не повлекших за собой кратковременного расстройства здоровья или незначительной стойкой утраты общей трудоспособности потерпевшей и последствий, указанных в </w:t>
      </w:r>
      <w:hyperlink r:id="rId2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удебном заседании Амиршина Г.Р. с вмененным административным правонарушением согласилась, показала, что 24.04.2022 примерно в 20 часов 00 минут во дворе дома *** по улице *** села *** Республики Татарстан нанесла ФИО удары черенком. С количеством ударов и место локализации, что указано в протоколе, согласна. </w:t>
      </w:r>
    </w:p>
    <w:p>
      <w:pPr>
        <w:pStyle w:val="Normal"/>
        <w:autoSpaceDE w:val="false"/>
        <w:ind w:firstLine="708"/>
        <w:jc w:val="both"/>
        <w:rPr/>
      </w:pPr>
      <w:r>
        <w:rPr/>
        <w:t>В судебном заседании потерпевшая ФИО показала, что 24.04.2022 она пришла к знакомому, поздравить с праздником. Амиршина Г.Р. узнала об этом, пришла, и из ревности стала наносить ей удары черенком. В силу состояния здоровья она не могла  оказать сопротивление, прикрыла голову руками, наклонилась и удары попали по спине, руке, ноге. Все удары зафиксированы экспертом. Между ней и Амиршиной Г.Р. достигнуто примире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ыслушав </w:t>
      </w:r>
      <w:r>
        <w:rPr/>
        <w:t xml:space="preserve">привлекаемое лицо, потерпевшую, </w:t>
      </w:r>
      <w:r>
        <w:rPr>
          <w:color w:val="000000"/>
        </w:rPr>
        <w:t>исследова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Согласно статье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-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ина </w:t>
      </w:r>
      <w:r>
        <w:rPr/>
        <w:t xml:space="preserve">Амиршиной Г.Р. </w:t>
      </w:r>
      <w:r>
        <w:rPr>
          <w:color w:val="000000"/>
        </w:rPr>
        <w:t>в совершении административного правонарушения, предусмотренного статьей 6.1.1 Кодекса Российской Федерации об административных</w:t>
      </w:r>
      <w:r>
        <w:rPr/>
        <w:t xml:space="preserve"> правонарушениях подтверждается исследованными в судебном заседании доказательствами: телефонным сообщением; протоколами  об административном правонарушении, осмотра места происшествия; письменными объяснениями и показаниями потерпевшей, письменными показаниями и показаниями самой привлекаемой; заключением эксперта от 29.04.2022 №***. 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заключению эксперта от 29.04.2022 №*** на момент осмотра у ФИО имели место повреждения в виде кровоподтеков правой лопаточной области, правового предплечья, правой кисти, левого предплечья, правового коленного сустава, которые квалифицированы экспертом как не причинившие вреда здоровью. Повреждения образованы в пределах  4-5 суток  до осмотра судмедэксперт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ело об административном правонарушении возбуждено в порядке пункта 1 части 1 статьи 28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Протокол об административном правонарушении составлен в соответствии с требованиями статьи 28.2 Кодекса Российской Федерации об административных правонарушениях с участием привлекаемого лица и потерпевшей и содержит необходимые сведения для принятия решения по делу.</w:t>
      </w:r>
    </w:p>
    <w:p>
      <w:pPr>
        <w:pStyle w:val="Normal"/>
        <w:ind w:firstLine="708"/>
        <w:jc w:val="both"/>
        <w:rPr/>
      </w:pPr>
      <w:r>
        <w:rPr/>
        <w:t xml:space="preserve">Действия  Амиршиной Г.Р. подлежат квалификации по статье 6.1.1 Кодекса Российской Федерации об административных правонарушениях, поскольку она умышленно причинила физическую боль потерпевшей. </w:t>
      </w:r>
    </w:p>
    <w:p>
      <w:pPr>
        <w:pStyle w:val="Normal"/>
        <w:ind w:firstLine="709"/>
        <w:jc w:val="both"/>
        <w:rPr/>
      </w:pPr>
      <w:r>
        <w:rPr/>
        <w:t>При определении вида и размера наказания Амиршиной Г.Р.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; обстоятельства дела; сведения о личности виновной: официально не трудоустроена, к административной ответственности не привлекалась, на профилактическом учете не состоит; признание вины; примирение с потерпевшей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 учетом вышеизложенного, в целях исправления, предупреждения совершения </w:t>
      </w:r>
      <w:r>
        <w:rPr/>
        <w:t xml:space="preserve">Амиршиной Г.Р. </w:t>
      </w:r>
      <w:r>
        <w:rPr>
          <w:color w:val="000000"/>
        </w:rPr>
        <w:t>в дальнейшем новых административных правонарушений, суд считает возможным назнач</w:t>
      </w:r>
      <w:r>
        <w:rPr/>
        <w:t xml:space="preserve">ить ей наказание в виде административного штрафа и полагает, что данное наказание обеспечит достижения целей административного наказания, предусмотренных законом. </w:t>
      </w:r>
    </w:p>
    <w:p>
      <w:pPr>
        <w:pStyle w:val="Normal"/>
        <w:ind w:firstLine="709"/>
        <w:jc w:val="both"/>
        <w:rPr/>
      </w:pPr>
      <w:r>
        <w:rPr/>
        <w:t xml:space="preserve">При определении размера административного штрафа суд учитывает материальное положение привлекаемого лица. </w:t>
      </w:r>
    </w:p>
    <w:p>
      <w:pPr>
        <w:pStyle w:val="Normal"/>
        <w:autoSpaceDE w:val="false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статье 3.1 Кодекса Российской Федерации об административных правонарушениях административное наказание является установленной государственной мерой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hd w:fill="FFFFFF" w:val="clear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,</w:t>
      </w:r>
      <w:r>
        <w:rPr/>
        <w:t xml:space="preserve"> причинения вреда интересам граждан, общества и государства</w:t>
      </w:r>
      <w:r>
        <w:rPr>
          <w:color w:val="000000"/>
          <w:shd w:fill="FFFFFF" w:val="clear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вышеизложенное, обстоятельства дела, характер повреждений и место их локализации, возраст потерпевшей и ее состояние здоровья,  суд полагает, что оснований для прекращения производства по делу об административном правонарушении и освобождения Амиршиной Г.Р. от административной ответственности в связи с малозначительностью правонарушения не имеется. 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Амиршину Г. Р. виновной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709"/>
        <w:jc w:val="both"/>
        <w:rPr/>
      </w:pPr>
      <w:r>
        <w:rPr/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</w:rPr>
        <w:t xml:space="preserve">ОКТМО 92701000001,  КБК 73111601063010101140, УИН ***. </w:t>
      </w:r>
    </w:p>
    <w:p>
      <w:pPr>
        <w:pStyle w:val="Style18"/>
        <w:ind w:left="0" w:right="0" w:firstLine="708"/>
        <w:rPr>
          <w:sz w:val="20"/>
        </w:rPr>
      </w:pPr>
      <w:r>
        <w:rPr>
          <w:sz w:val="20"/>
        </w:rPr>
        <w:t>Квитанцию необходимо предоставить в канцелярию мирового судь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зъяснить положения статьи 32.2 Кодекса РФ об административных правонарушениях, предусматривающие уплату штрафа не позднее шестидесяти дней со дня вступления постановления в законную силу. Уклонение от исполнения административного наказания влечет привлечение к административной ответственности, предусмотренной частью 1 статьи 20.25 Кодекса Российской Федерации об административных правонарушениях.    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 Мировой судья:                                                  С.М. Гатият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ило в законную силу:</w:t>
      </w:r>
    </w:p>
    <w:p>
      <w:pPr>
        <w:pStyle w:val="Style18"/>
        <w:ind w:left="0" w:right="0" w:hanging="0"/>
        <w:rPr>
          <w:sz w:val="20"/>
          <w:lang w:val="en-US"/>
        </w:rPr>
      </w:pPr>
      <w:r>
        <w:rPr>
          <w:sz w:val="20"/>
        </w:rPr>
        <w:t xml:space="preserve">Мировой судья: </w:t>
        <w:tab/>
        <w:tab/>
        <w:t xml:space="preserve">                                                            С.М. Гатиятуллина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ЛЕЖИТ РАЗМЕЩЕНИЮ. СОГЛАСОВАНО_______С.М. ГАТИЯТУЛЛИНА</w:t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8FFF7B2C0D5EF90B34299EDB042111556750C612964941A08D477CA7B19BEA07940C2784951C30EDACAA3D0F7153560E2620114D2CD44gAq8H" TargetMode="External"/><Relationship Id="rId3" Type="http://schemas.openxmlformats.org/officeDocument/2006/relationships/hyperlink" Target="consultantplus://offline/ref=674E6A23A5520BE2DBE4DB16B1E9B2DA2C9EFD0B6C6622FA3020D1D6E0ED59AE252317C582A0822BY2m5G" TargetMode="External"/><Relationship Id="rId4" Type="http://schemas.openxmlformats.org/officeDocument/2006/relationships/hyperlink" Target="consultantplus://offline/ref=674E6A23A5520BE2DBE4DB16B1E9B2DA2C9EFD0B6C6622FA3020D1D6E0ED59AE252317C58BA1Y8m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