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1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06 июня 2022 года</w:t>
      </w:r>
      <w:r>
        <w:rPr/>
        <w:t xml:space="preserve"> </w:t>
        <w:tab/>
        <w:t xml:space="preserve">             </w:t>
        <w:tab/>
        <w:tab/>
        <w:t xml:space="preserve">                    </w:t>
        <w:tab/>
        <w:t>г. Бавлы РТ</w:t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С.М. Гатиятуллиной, </w:t>
      </w:r>
    </w:p>
    <w:p>
      <w:pPr>
        <w:pStyle w:val="Normal"/>
        <w:ind w:firstLine="720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системы видеоконференцсвязи,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Стратилатова Г. Г.,</w:t>
      </w:r>
      <w:r>
        <w:rPr>
          <w:b/>
        </w:rPr>
        <w:t xml:space="preserve"> </w:t>
      </w:r>
      <w:r>
        <w:rPr/>
        <w:t>***</w:t>
      </w:r>
      <w:r>
        <w:rPr>
          <w:color w:val="000000"/>
        </w:rPr>
        <w:t xml:space="preserve">, не </w:t>
      </w:r>
      <w:r>
        <w:rPr/>
        <w:t xml:space="preserve">привлекавшегося к административной ответственности в течении календарного года, </w:t>
      </w:r>
    </w:p>
    <w:p>
      <w:pPr>
        <w:pStyle w:val="Normal"/>
        <w:tabs>
          <w:tab w:val="clear" w:pos="708"/>
          <w:tab w:val="left" w:pos="673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7.05.2022 в 21 час 45 минут 500 м от дома *** по улице *** села *** Бавлинского района Республики Татарстан Стратилатов Г.Г., управлял автомобилем марки *** государственный регистрационный знак ***, находясь в состоянии алкогольного опьянения и не имея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Стратилатов Г.Г. с вмененным административным правонарушением согласился, показал, что 07.05.2022 с гражданской супругой возвращались с ***, загорелся двигатель и затем автомобиль. Приехали сотрудники ГИБДД и потушили автомобиль. Признает, что находился в состоянии алкогольного опьянения; после лишения права управления транспортными средствами, водительское удостоверение не получал, экзамен на знание ПДД не сдавал.  </w:t>
      </w:r>
    </w:p>
    <w:p>
      <w:pPr>
        <w:pStyle w:val="Normal"/>
        <w:ind w:firstLine="708"/>
        <w:jc w:val="both"/>
        <w:rPr/>
      </w:pPr>
      <w:r>
        <w:rPr/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/>
        <w:t>В соответствии с пунктом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/>
        <w:t>Выслушав Стратилатова Г.Г., исследовав материалы дела, мировой судья приходит к выводу, что в его действиях имеется состав административного правонарушения за которое предусмотрена административная ответственность по части 3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Вина Стратилатова Г.Г. в совершении указанного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 протоколами об административном правонарушении, об отстранении от управления транспортным средством, о задержании транспортного средства, о доставлении, об административном задержании; актом освидетельствования на состояние алкогольного опьянения и бумажным носителем с результатами освидетельствования; письменными объяснениями сотрудника полиции; видеозаписью, а также показаниями привлекаемого лица в судебном заседании. 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привлекаемого лица и содержит все сведения, необходимы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акт нахождения Стратилатова Г.Г. 07.05.2022 в 21 час 45 минут 500 м от дома *** по улице *** села *** Бавлинского района Республики Татарстан за управлением автомобиля марки *** государственный регистрационный знак *** установлен показаниями привлекаемого лица, письменными объяснениями сотрудника полиции.  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Основанием полагать, что водитель транспортного средства                   Стратилатов Г.Г. находится в состоянии опьянения, явилось наличие у него внешних признаков опьянения, предусмотренных в </w:t>
      </w:r>
      <w:hyperlink r:id="rId2">
        <w:r>
          <w:rPr>
            <w:rStyle w:val="InternetLink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Правил освидетельствования. </w:t>
      </w:r>
    </w:p>
    <w:p>
      <w:pPr>
        <w:pStyle w:val="Normal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и бумажным носителем с результатами освидетельствования у                          Стратилатова Г.Г. установлено алкогольное опьянение, концентрация абсолютного этилового спирта в выдыхаемом воздухе составила – 0,895 мг/л. </w:t>
      </w:r>
    </w:p>
    <w:p>
      <w:pPr>
        <w:pStyle w:val="Normal"/>
        <w:ind w:firstLine="709"/>
        <w:jc w:val="both"/>
        <w:rPr/>
      </w:pPr>
      <w:r>
        <w:rPr/>
        <w:t xml:space="preserve">Освидетельствование проведено с применением </w:t>
      </w:r>
      <w:r>
        <w:rPr>
          <w:color w:val="000000"/>
        </w:rPr>
        <w:t>технического средства измерения Юпитер №***</w:t>
      </w:r>
      <w:r>
        <w:rPr/>
        <w:t>, с применением видеозаписи. С результатами  освидетельствования Стратилатов Г.Г. согласился.</w:t>
      </w:r>
    </w:p>
    <w:p>
      <w:pPr>
        <w:pStyle w:val="Normal"/>
        <w:ind w:firstLine="709"/>
        <w:jc w:val="both"/>
        <w:rPr/>
      </w:pPr>
      <w:r>
        <w:rPr/>
        <w:t>Согласно сведениям ОГИБДД ОМВД России по Бавлинскому району Стратилатов Г.Г. лишен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мирового судьи судебного участка №4 по Бугульминскому судебному району Республики Татарстан от 14.08.2018 Стратилатов Г.Г. лишен права управления транспортными средствами. Из показаний  Стратилатова Г.Г. водительское удостоверение он не получал. </w:t>
      </w:r>
    </w:p>
    <w:p>
      <w:pPr>
        <w:pStyle w:val="Normal"/>
        <w:ind w:firstLine="709"/>
        <w:jc w:val="both"/>
        <w:rPr/>
      </w:pPr>
      <w:r>
        <w:rPr/>
        <w:t>Таким образом, факт управления Стратилатовым Г.Г. транспортным средством в состоянии алкогольного опьянения не имея при этом права управления транспортными средствами подтвержден совокупностью исследованных судом доказательств, допустимость которых сомнения не вызывает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Стратилатову Г.Г. в соответствии со статьей 4.1 Кодекса Российской Федерации об административных правонарушениях, учитывает фактические обстоятельства дела, характер совершенного административного правонарушения, сведения о личности привлекаемого лица, обстоятельство смягчающее административную ответственность - признание вины. Обстоятельств отягчающих административную ответственность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и таких обстоятельствах, в целях исправления и предупреждения совершения административных правонарушений, мировой судья считает возможным назначить Стратилатову Г.Г. административное наказание в нижнем пределе санкции части 3 статьи 12.8 Кодекса Российской Федерации об административных правонарушениях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 су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8"/>
        <w:jc w:val="both"/>
        <w:rPr/>
      </w:pPr>
      <w:r>
        <w:rPr/>
        <w:t>признать Стратилатова Г. Г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Зачесть в срок наказания срок в течении которого Стратилатов Г.Г. был доставлен в отдел МВД России по Бавлинскому району, а именно, с 02 часов 15 минут до 02 часов 19 минут 08.05.2022, срок административного задерж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</w:t>
      </w:r>
      <w:r>
        <w:rPr/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720"/>
        <w:rPr>
          <w:sz w:val="20"/>
        </w:rPr>
      </w:pPr>
      <w:r>
        <w:rPr>
          <w:sz w:val="20"/>
        </w:rPr>
        <w:t>Мировой судья: подпись</w:t>
      </w:r>
    </w:p>
    <w:p>
      <w:pPr>
        <w:pStyle w:val="Style16"/>
        <w:ind w:left="0" w:right="0" w:firstLine="720"/>
        <w:rPr/>
      </w:pPr>
      <w:r>
        <w:rPr>
          <w:sz w:val="20"/>
        </w:rPr>
        <w:t xml:space="preserve">Копия верна: Мировой судья:                                 С.М. Гатиятуллина </w:t>
      </w:r>
    </w:p>
    <w:p>
      <w:pPr>
        <w:pStyle w:val="Style1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720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Style16"/>
        <w:ind w:left="0" w:right="0" w:firstLine="720"/>
        <w:rPr>
          <w:sz w:val="20"/>
        </w:rPr>
      </w:pPr>
      <w:r>
        <w:rPr>
          <w:sz w:val="20"/>
        </w:rPr>
        <w:t>Мировой судья:                                                         С.М. Гатиятул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DFD173AA518844AF1DFD7694DEC160E9879B0EAFD6B79A9M0d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