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20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17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, </w:t>
      </w:r>
      <w:r>
        <w:rPr>
          <w:color w:val="800000"/>
        </w:rPr>
        <w:t xml:space="preserve">исполняющий обязанности мирового судьи судебного участка № 2 по Бавлинскому судебному району Республики Татарстан  </w:t>
      </w:r>
      <w:r>
        <w:rPr/>
        <w:t xml:space="preserve">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Ахматгариева Х. А., ***</w:t>
      </w:r>
      <w:r>
        <w:rPr>
          <w:color w:val="C00000"/>
        </w:rPr>
        <w:t xml:space="preserve">, </w:t>
      </w:r>
      <w:r>
        <w:rPr/>
        <w:t xml:space="preserve">ранее н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. 2 ст. 17.3 Кодекса Российской Федерации об административных правонарушениях (далее КоАП РФ)  </w:t>
      </w:r>
    </w:p>
    <w:p>
      <w:pPr>
        <w:pStyle w:val="Style17"/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05.2022 в 15.00 часов привлекаемое лицо, находясь в здании *** Республики Татарстан, расположенном в доме    № *** по ул. *** г. Бавлы Республики Татарстан, в состоянии алкогольного опьянения вел себя неадекватно, громко разговаривал, размахивал руками, на неоднократные требования судебного пристава прекратить нарушать установленный порядок в суде, не реагировал. 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</w:rPr>
        <w:t xml:space="preserve">Ахматгариев Х.А. </w:t>
      </w:r>
      <w:r>
        <w:rPr/>
        <w:t xml:space="preserve">на судебное заседание не явился, направил в суд заявление о рассмотрении дела в его отсутствие, вину в совершении инкриминируемого правонарушения признал, меру наказания оставил на усмотрение суда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в связи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. 11 Федерального закона от 21.07.1997 № 118-ФЗ "О судебных приставах" (далее Федеральный закон № 118-ФЗ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. 1 ст. 11 Федерального закона № 118-ФЗ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. 1, 4 ст. 14 Федерального закона № 118-ФЗ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отокол об административном правонарушении и другие материалы дела составлены в соответствии со ст. 28.2 КоАП РФ, в нем отражены все сведения, необходимые для правильного разрешения дела. Права, предусмотренные ст. 51 Конституции РФ и ст. 25.1 КоАП РФ, привлекаемому лицу разъяснены, копия протокола об административном правонарушении вручена в установленном законом порядке. </w:t>
      </w:r>
    </w:p>
    <w:p>
      <w:pPr>
        <w:pStyle w:val="Normal"/>
        <w:ind w:firstLine="567"/>
        <w:jc w:val="both"/>
        <w:rPr/>
      </w:pPr>
      <w:r>
        <w:rPr/>
        <w:t xml:space="preserve">Замечаний к процессуальным документам привлекаемое лицо не выразило, своей подписью подтвердило их правильность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ind w:firstLine="567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</w:t>
      </w:r>
      <w:r>
        <w:rPr>
          <w:color w:val="FF0000"/>
        </w:rPr>
        <w:t>ч. 2 ст. 17.3 КоАП РФ как – неисполнение законного распоряжения судебного</w:t>
      </w:r>
      <w:r>
        <w:rPr/>
        <w:t xml:space="preserve"> пристава по обеспечению установленного порядка деятельности судов о прекращении действий, нарушающих установленные в суде правила, которое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9.9-29.11 КоАП РФ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left="0" w:right="0" w:firstLine="567"/>
        <w:rPr/>
      </w:pPr>
      <w:r>
        <w:rPr>
          <w:sz w:val="20"/>
        </w:rPr>
        <w:t xml:space="preserve">признать Ахматгариева Х. А. виновным в совершении административного правонарушения, предусмотренного ч. 2         ст. 17.3 КоАП РФ и назначить ему наказание в виде административного штрафа в размере 500 (пятисот) руб. 00 коп.  </w:t>
      </w:r>
    </w:p>
    <w:p>
      <w:pPr>
        <w:pStyle w:val="Style17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латежа           № 03100643000000011100, кор./счет № 40101810800000010001</w:t>
      </w:r>
      <w:r>
        <w:rPr>
          <w:color w:val="800000"/>
          <w:sz w:val="20"/>
        </w:rPr>
        <w:t>,</w:t>
      </w:r>
      <w:r>
        <w:rPr>
          <w:sz w:val="20"/>
        </w:rPr>
        <w:t xml:space="preserve"> банк платежа Отделение НБ - Республика Татарстан, БИК 019205400, ОКТМО 92701000001, КБК 73111601173019000140, УИН ***.          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М.М.Шигапов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Мировой судья:  </w:t>
        <w:tab/>
        <w:t xml:space="preserve">                                                            М.М.Шигап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ЛЕЖИТ РАЗМЕЩЕНИЮ. СОГЛАСОВАНО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