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Дело № 5-20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10 мая 2022 г.  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/>
        <w:t xml:space="preserve">рассмотрев в режиме видеоконференцсвязи 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Папчихина В. А., ***, ранее привлекавшегося к административной ответственности, совершении административного правонарушения, предусмотренного ст. 20.21 Кодекса Российской Федерации об административных правонарушениях (далее КоАП РФ)  </w:t>
      </w:r>
    </w:p>
    <w:p>
      <w:pPr>
        <w:pStyle w:val="Style18"/>
        <w:ind w:left="0" w:right="0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08.05.2022 в 18.00 часов Папчихин В.А. находился в общественном месте в районе дома № *** по ул. *** с. *** Бавлинского района Республики Татарстан, в состоянии опьянения, оскорбляющем человеческое достоинство и общественную нравственность, при этом от него исходил запах алкоголя изо рта, он шатался из стороны в сторону, имел неопрятный внешний вид (грязная одежда), че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Папчихин В.А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/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щита человеческого достоинства и общественной нравственности закреплена в качестве одной из задач законодательства об административных правонарушениях (ст. 1.2 КоАП РФ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став вменяемого лицу административного правонарушения подтверждается совокупностью исследованных в судебном заседании доказательств, в том числе: протоколами о доставлении и личного досмотра;  протоколом о направлении на медицинское освидетельствование, от прохождения которого он отказался, собственноручно указав "отказываюсь";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концентрации абсолютного этилового спирта в выдыхаемым воздухе 0,563 мг/л; письменными объяснениями сотрудника полиции, которому перед дачей объяснения разъяснены положения ст. 51 Конституции Российской Федерации, и предупрежден по ст. 17.9 КоАП РФ за дачу заведомо ложных показаний, который составлены должностным лицом при соблюдении процессуальных требований КоАП РФ в пределах полномочий; признательными объяснениями самого правонарушителя; протоколом об административном правонарушении, составленным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6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в соответствующей графе указав  "с протоколом согласен" и другими представленными в деле доказательствами, которые оценены судом по правилам ст. 26.11 КоАП РФ, все доказательства согласуются между собой и дополняют друг друга.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ественная нравственность - это сложившаяся совокупность правил и норм, имеющих социально-всеобщее значение и регулирующих поведение человека во всех сферах общественной жизни, а понятие достоинство выражает отношение человека к жизни, ее смыслу и ценностям. 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ст. 20.21 КоАП РФ не может рассматриваться как нарушающая конституционные права граждан (Определения Конституционного Суда Российской Федерации от 16.10.2003 № 328-О и от 20.11.2003 № 416-О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мо поведение привлекаемого лица, который находился в общественном месте в состоянии алкогольного поведения, явно нарушали общепризнанные нормы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  <w:t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ст. 20.21 КоАП РФ как -   появление на улице в состоянии опьянения, оскорбляющем человеческое достоинство и общественную нравственность, которое влечет наложение административного штрафа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3.1, 3.9, и 4.1-4.3 КоАП РФ, учитывает характер и степень общественной опасности совершенного административного правонарушения, поскольку лица, находящиеся в состоянии опьянения создают реальную угрозу, как для самих себя, так и для окружающих, личность виновного, его имущественное и семейное положение, смягчающие административную ответственность обстоятельства, и приходит к выводу о назначении ему административного наказания в виде административного ареста, поскольку материалы дела не содержат сведений о том, что привлекаемое лицо относится к лицам, указанным в ч. 2 ст. 3.9 КоАП РФ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,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ind w:left="0" w:right="0" w:firstLine="567"/>
        <w:rPr/>
      </w:pPr>
      <w:r>
        <w:rPr>
          <w:sz w:val="20"/>
        </w:rPr>
        <w:t xml:space="preserve">признать Папчихина В. А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на срок 3 (трое)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с 18.30 часов 08.05.2022 г. </w:t>
      </w:r>
    </w:p>
    <w:p>
      <w:pPr>
        <w:pStyle w:val="Normal"/>
        <w:ind w:firstLine="567"/>
        <w:jc w:val="both"/>
        <w:rPr/>
      </w:pPr>
      <w:r>
        <w:rPr/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прокурором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Мировой  судья: подпись.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 xml:space="preserve">Копия верна, мировой судья:                                           М.М.Шигапов        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  <w:t>Постановление вступило в законную силу:</w:t>
      </w:r>
    </w:p>
    <w:p>
      <w:pPr>
        <w:pStyle w:val="Normal"/>
        <w:tabs>
          <w:tab w:val="clear" w:pos="720"/>
          <w:tab w:val="left" w:pos="6946" w:leader="none"/>
        </w:tabs>
        <w:ind w:firstLine="567"/>
        <w:jc w:val="both"/>
        <w:rPr/>
      </w:pPr>
      <w:r>
        <w:rPr/>
        <w:t xml:space="preserve">Мировой судья:                                                                  М.М.Шигапов 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ДЛЕЖИТ РАЗМЕЩЕНИЮ. СОГЛАСОВАНО 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102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